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ogs: entre o jornalismo, a literatura... e os di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é quase velha, no Brasil, a discussão em torno da validade dos blogs como jornalismo ou como literatura. Em termos de blogueiros, há os que se pretendem a quase tudo. E há, em contrapartida, os que enxergam os blogs como um gênero à parte, ponto. Nesse contexto, Denise Schittine, em seu livro </w:t>
      </w:r>
      <w:r>
        <w:rPr>
          <w:i/>
          <w:iCs/>
        </w:rPr>
        <w:t xml:space="preserve">Blogs: comunicação e escrita íntima na internet </w:t>
      </w:r>
      <w:r>
        <w:rPr/>
        <w:t>(ed. Civilização Brasileira), consegue soar como novidade, embora tome como pressuposto uma hipótese antiga, quase abandonada: os blogs surgem dos diários íntimos, e pont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olume de pouco mais de 200 páginas é a adaptação de uma dissertação de mestrado que a autora desenvolveu na UFRJ sob a orientação de Heloisa Buarque de Hollanda. Mas que ninguém se assuste com a origem acadêmica do estudo, pois, ainda que baseado em rica bibliografia, sobre os seculares diários íntimos, o livro se apóia também em extensa pesquisa de campo, com depoimentos de blogueiros brasileiros hoje célebres como Sergio Faria e Paulo Bica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editismo de Schittine está em cruzar algumas correntes, como a do individualismo e a do voyeurismo, em nossa época, extrapolando suas conseqüências para a internet. Segundo ela, o blog remonta à evolução da família burguesa, que inventou o corredor, os quartos, a sala de visitas, e que consagrou a individualidade crescente, do </w:t>
      </w:r>
      <w:r>
        <w:rPr>
          <w:i/>
          <w:iCs/>
        </w:rPr>
        <w:t>walkman</w:t>
      </w:r>
      <w:r>
        <w:rPr/>
        <w:t xml:space="preserve"> ao computador – uma máquina que pode ser usada por uma pessoa de cada vez, e só. Ao mesmo tempo, o desejo de sociabilidade, inerente ao ser humano, trataria de empurrá-lo para a interação, para a internet... e para os bl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os diários íntimos virtuais, apesar de aparentemente revelar momentos de puro egocentrismo, esconderiam, na verdade, um desejo profundo de aceitação, de sociabilização e de interatividade. Num tempo em que a vida profissional vai consumindo grandes porções da existência privada, as pessoas encontrariam “janelas”, através da comunicação eletrônica, onde pudessem respirar por alguns minutos, entre amigos próximos e ilustres desconhecidos, seja por meio de “mensageiros”, de e-mails e de webl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o voyeurismo entraria na história graças à presente demanda por informações sobre a vida alheia. Os leitores de blog, por mais adultos que se revelassem, no fundo esconderiam um prazer, muito simples, em acompanhar aquele diário que se desdobra progressivamente, a olhos vistos, no oceano da internet. Portanto, os blogueiros, por mais que se pretendessem a jornalistas e a literatos, não estariam mais que alimentando, de acordo com Denise Schittine, a vida daquele personagem inventado ou terrivelmente real, que mobiliza uma pequena platéia – permanentemente dividido entre esta e as suas ambições, como escritor, como autor, como </w:t>
      </w:r>
      <w:r>
        <w:rPr>
          <w:i/>
          <w:iCs/>
        </w:rPr>
        <w:t>blogg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aciocínio se completaria, então, com o conceito de “memória virtual”. Se o diarista clássico partiria da intenção de não deixar os seus dias passarem sem registro, o blogueiro moderno contaria a sua história emitindo opiniões e comentários, sobre coisas, pessoas e fatos, refugiando-se na memória dos demais, em meio ao bombardeio incessante de informação. Logo, se os diaristas de antes se perpetuavam através do papel, e de um sonho latente de reconhecimento, os blogueiros usariam da tecnologia para permanecer além da existência terrestre, ambicionando igualmente reconhecimento, por parte, por exemplo, da impr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vê, as teses tomando por base o passado diário íntimo se encaixam perfeitamente no universo dos avançadíssimos blogs – a não ser por um detalhe único. Como explicar, nessa situação, a migração de estabelecidos jornalistas para a dita blogsfera, sendo que esses já desfrutariam da notoriedade como que todos originalmente sonhavam? Na visão de Schittine, que dedica à questão todo um capítulo, esse movimento não passaria de um anseio por mais liberdade, longe das regras rígidas dos veículos da mídia, abrindo espaço para alguma experimentação. E nada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ise Schittine encerra </w:t>
      </w:r>
      <w:r>
        <w:rPr>
          <w:i/>
          <w:iCs/>
        </w:rPr>
        <w:t>Blog: comunicação e escrita íntima na internet</w:t>
      </w:r>
      <w:r>
        <w:rPr/>
        <w:t xml:space="preserve"> concluindo que vamos caminhando, como previa Hegel, para o encontro com o “outro”. Se no início, o outro era o “estranho”, contra o qual, para afirmar nossa individualidade, nos colocávamos, atualmente ele compartilha os recantos mais escondidos de nossa personalidade. Mesmo aqueles que, como lembra Dostoiévski, não desejamos revelar. E se os blogs são a ponta do </w:t>
      </w:r>
      <w:r>
        <w:rPr>
          <w:i/>
          <w:iCs/>
        </w:rPr>
        <w:t>iceberg</w:t>
      </w:r>
      <w:r>
        <w:rPr/>
        <w:t xml:space="preserve"> nesse processo, o livro de Schittine é a ponta de lança para novas descober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Julio Daio Borges</w:t>
      </w:r>
      <w:r>
        <w:rPr/>
        <w:t xml:space="preserve"> é editor do </w:t>
      </w:r>
      <w:r>
        <w:rPr>
          <w:i/>
          <w:iCs/>
        </w:rPr>
        <w:t>DigestivoCultur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19:00Z</dcterms:created>
  <dc:creator>JDB</dc:creator>
  <dc:description/>
  <dc:language>en-US</dc:language>
  <cp:lastModifiedBy>JDB</cp:lastModifiedBy>
  <dcterms:modified xsi:type="dcterms:W3CDTF">2005-08-08T21:19:00Z</dcterms:modified>
  <cp:revision>2</cp:revision>
  <dc:subject/>
  <dc:title>Blogs: entre o jornalismo, a literatura</dc:title>
</cp:coreProperties>
</file>