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 Indústrias Criativas e o Brasil</w:t>
      </w:r>
    </w:p>
    <w:p>
      <w:pPr>
        <w:pStyle w:val="Normal"/>
        <w:rPr/>
      </w:pPr>
      <w:r>
        <w:rPr/>
      </w:r>
    </w:p>
    <w:p>
      <w:pPr>
        <w:pStyle w:val="Normal"/>
        <w:rPr/>
      </w:pPr>
      <w:r>
        <w:rPr/>
        <w:t xml:space="preserve">Para quem ouviu falar da era da informação, o conceito de indústrias criativas não é completamente novo. Qualquer cidadão do mundo hoje observa que, desde o século XX, caminhamos para uma economia menos concentrada no tradicional modelo industrial e mais ligada à geração de idéias. Para usar uma imagem bastante próxima, uma economia menos de </w:t>
      </w:r>
      <w:r>
        <w:rPr>
          <w:i/>
          <w:iCs/>
        </w:rPr>
        <w:t>hardware</w:t>
      </w:r>
      <w:r>
        <w:rPr/>
        <w:t xml:space="preserve"> e mais de </w:t>
      </w:r>
      <w:r>
        <w:rPr>
          <w:i/>
          <w:iCs/>
        </w:rPr>
        <w:t>software</w:t>
      </w:r>
      <w:r>
        <w:rPr/>
        <w:t>. Uma economia criativa, se tomarmos a expressão original em inglês para o que, em português, chamamos de “indústrias criativas”.</w:t>
      </w:r>
    </w:p>
    <w:p>
      <w:pPr>
        <w:pStyle w:val="Normal"/>
        <w:rPr/>
      </w:pPr>
      <w:r>
        <w:rPr/>
      </w:r>
    </w:p>
    <w:p>
      <w:pPr>
        <w:pStyle w:val="Normal"/>
        <w:rPr/>
      </w:pPr>
      <w:r>
        <w:rPr/>
        <w:t>O objetivo aqui é mostrar a quantas andam as indústrias criativas no Brasil. Temos um “parque industrial criativo” competitivo em nosso País? O que está sendo feito para que essa nova economia se desenvolva? O governo brasileiro é parceiro das indústrias criativas? Quais as vantagens e desvantagens para a “economia criativa” no País? Estas e outras questões serão abordadas, em maior ou menor grau, embora se esteja muito no início dessa corrida e o Brasil, por mais que a história da industrialização no País diga o contrário, tem grandes chances de se destacar.</w:t>
      </w:r>
    </w:p>
    <w:p>
      <w:pPr>
        <w:pStyle w:val="Normal"/>
        <w:rPr/>
      </w:pPr>
      <w:r>
        <w:rPr/>
      </w:r>
    </w:p>
    <w:p>
      <w:pPr>
        <w:pStyle w:val="Normal"/>
        <w:rPr/>
      </w:pPr>
      <w:r>
        <w:rPr/>
        <w:t xml:space="preserve">Quando Bill Gates se desligou da IBM e partiu para a fundação da Microsoft, na década de 70, provavelmente não tinha total consciência do movimento que promovia, em termos de paradigma, mas estava coroando, com seu exemplo, uma nova era da economia contemporânea. Se seu antigo empregador, a International Business Machines (IBM), carregava sua finalidade até no nome (uma empresa produtora de “máquinas para negócios”), a Microsoft, sua nova empreitada, indicava igualmente sua finalidade no nome – mas era uma empresa não de </w:t>
      </w:r>
      <w:r>
        <w:rPr>
          <w:i/>
          <w:iCs/>
        </w:rPr>
        <w:t>hardware</w:t>
      </w:r>
      <w:r>
        <w:rPr/>
        <w:t xml:space="preserve"> (maquinário), como a IBM, e sim de </w:t>
      </w:r>
      <w:r>
        <w:rPr>
          <w:i/>
          <w:iCs/>
        </w:rPr>
        <w:t>software</w:t>
      </w:r>
      <w:r>
        <w:rPr/>
        <w:t xml:space="preserve"> (programas e soluções lógicas). Gates, menos por bravata do que por realização própria, nos anos posteriores, havia decretado não só o fim da supremacia da IBM, no mercado de computadores, mas havia inaugurado – junto com outras empresas e outros empreendedores, é bem verdade – um tempo em que o capital humano era pela primeira vez mais valioso do que os bens de produção, desde o século XVIII, com a revolução industrial.</w:t>
      </w:r>
    </w:p>
    <w:p>
      <w:pPr>
        <w:pStyle w:val="Normal"/>
        <w:rPr/>
      </w:pPr>
      <w:r>
        <w:rPr/>
      </w:r>
    </w:p>
    <w:p>
      <w:pPr>
        <w:pStyle w:val="Normal"/>
        <w:rPr/>
      </w:pPr>
      <w:r>
        <w:rPr/>
        <w:t xml:space="preserve">O estilo de aquisições da Microsoft, que se revelou nas últimas décadas um dos maiores gigantes do capitalismo em toda a sua história, consolida essa máxima: a empresa expande suas atividades não apenas num mundo de ativos fixos, mas também na direção do que se convencionou chamar de “realidade virtual”. Bill Gates quando encampa, por exemplo, a operação de um Hotmail (no fim dos anos 1990, por 400 milhões de dólares), não está adquirindo apenas o modelo de negócio e o conjunto de ações da conhecida empresa de </w:t>
      </w:r>
      <w:r>
        <w:rPr>
          <w:i/>
          <w:iCs/>
        </w:rPr>
        <w:t>e-mails</w:t>
      </w:r>
      <w:r>
        <w:rPr/>
        <w:t xml:space="preserve"> gratuitos, mas sim reforçando suas fileiras de recursos humanos, e de idéias (além de uma inquestionável posição de mercado, é claro). Gates “capitaliza” a Microsoft, a cada aquisição, com um time cheio de novas soluções e de acertos criativos em termos de </w:t>
      </w:r>
      <w:r>
        <w:rPr>
          <w:i/>
          <w:iCs/>
        </w:rPr>
        <w:t>software</w:t>
      </w:r>
      <w:r>
        <w:rPr/>
        <w:t xml:space="preserve"> (seja dentro ou seja fora da internet). Sua encarniçada disputa pelo mercado de navegadores, contra a Netscape no fim da década de 90, sua derrota na justiça em 2000 (que desacoplou o Internet Explorer do sistema operacional Windows), entre outros momentos de sua trajetória, ratificam esses princípios.</w:t>
      </w:r>
    </w:p>
    <w:p>
      <w:pPr>
        <w:pStyle w:val="Normal"/>
        <w:rPr/>
      </w:pPr>
      <w:r>
        <w:rPr/>
      </w:r>
    </w:p>
    <w:p>
      <w:pPr>
        <w:pStyle w:val="Normal"/>
        <w:rPr/>
      </w:pPr>
      <w:r>
        <w:rPr/>
        <w:t xml:space="preserve">Para fechar com exemplos da “nova economia”, surge o Google, até uma aquisição possível (mas não concretizada) da Microsoft. O buscador hoje bilionário de Larry Page e Sergey Brin rompe ainda mais radicalmente com o modelo industrial do passado: o Google agrega em seu sistema uma “informação” que já existe – a própria internet – e devolve-a reempacotada para um mercado que, por meio do consumo de anúncios indexados, sustenta as atividades da empresa (o mercado de internautas atrás de orientação). O Google não vende “fisicamente” nada (como a Microsoft, seus pacotes e seu suporte). O Google, para não dizer que não tem ativos fixos, conta com a eficiência de seu algoritmo de busca, a genial idéia de seus criadores de Stanford, e, além de aprimorá-lo </w:t>
      </w:r>
      <w:r>
        <w:rPr>
          <w:i/>
          <w:iCs/>
        </w:rPr>
        <w:t>ad infinitum</w:t>
      </w:r>
      <w:r>
        <w:rPr/>
        <w:t xml:space="preserve"> (desdobrando suas atividades em agregadores de notícias, comparadores de preços, etc.), conta com um poderoso sistema de processamento (via servidores no dito mundo real), e é só. O Google, no limite, junta pessoas, ponto.</w:t>
      </w:r>
    </w:p>
    <w:p>
      <w:pPr>
        <w:pStyle w:val="Normal"/>
        <w:rPr/>
      </w:pPr>
      <w:r>
        <w:rPr/>
      </w:r>
    </w:p>
    <w:p>
      <w:pPr>
        <w:pStyle w:val="Normal"/>
        <w:rPr/>
      </w:pPr>
      <w:r>
        <w:rPr/>
        <w:t xml:space="preserve">São dois exemplos reveladores do momento atual. Na era das “indústrias criativas”, o movimento é cada vez mais nessa direção. Em vez de concentração de ativos, uma rede espalhada e – por que não? – descentralizada de “produtores”. Em vez de uma hierarquia rígida e de uma linha de produção montada, um esquema de trabalho mais no sentido “colaborativo” e uma cadeia que não se encerra no produto final mas, sim, se realimenta indefinidamente (vide o sistema operacional Linux, de código aberto ou </w:t>
      </w:r>
      <w:r>
        <w:rPr>
          <w:i/>
          <w:iCs/>
        </w:rPr>
        <w:t>open source</w:t>
      </w:r>
      <w:r>
        <w:rPr/>
        <w:t>, que recebe intervenções dos próprios usuários – exemplo, aliás, seguido de perto pelo Windows, ainda que tardiamente, em sua “abertura” para as universidades). Em vez de criações proprietárias, onde tradicionalmente se cobra, digamos, por “direitos autorais” (</w:t>
      </w:r>
      <w:r>
        <w:rPr>
          <w:i/>
          <w:iCs/>
        </w:rPr>
        <w:t>copyright</w:t>
      </w:r>
      <w:r>
        <w:rPr/>
        <w:t xml:space="preserve">), uma realização onde as trocas são o ponto culminante do processo ou onde, ainda, o produto final são as próprias “conversações” (no sentido do </w:t>
      </w:r>
      <w:r>
        <w:rPr>
          <w:i/>
          <w:iCs/>
        </w:rPr>
        <w:t>Cluetrain Manifesto</w:t>
      </w:r>
      <w:r>
        <w:rPr/>
        <w:t xml:space="preserve">) – os diálogos entre os produtores, através do intercâmbio de informações (por mídias várias), e não uma obra acabada ou sequer uma conclusão “final” (vide, na esfera da comunicação, o fenômeno dos </w:t>
      </w:r>
      <w:r>
        <w:rPr>
          <w:i/>
          <w:iCs/>
        </w:rPr>
        <w:t>blogs</w:t>
      </w:r>
      <w:r>
        <w:rPr/>
        <w:t xml:space="preserve"> – onde emissor e receptor se confundem e o “produto” são, justamente, as discussões geradas).</w:t>
      </w:r>
    </w:p>
    <w:p>
      <w:pPr>
        <w:pStyle w:val="Normal"/>
        <w:rPr/>
      </w:pPr>
      <w:r>
        <w:rPr/>
      </w:r>
    </w:p>
    <w:p>
      <w:pPr>
        <w:pStyle w:val="Normal"/>
        <w:rPr/>
      </w:pPr>
      <w:r>
        <w:rPr/>
        <w:t xml:space="preserve">A indústria cultural, ou as indústrias culturais (no sentido menos pejorativo), sente(m) os efeitos da mudança como poucas. No mercado fonográfico, para usar o exemplo mais eloqüente e vertiginoso, assiste-se à substituição progressiva de um modo de produção industrial ou em série (LPs, CDs ou DVDs) por um consumo de música em rede, onde uma vez irradiado o material original (sobre o qual os direitos supostamente incidem) perde-se o controle de sua distribuição, pois o movimento não acontece, como antes, de maneira centralizada e gradual, mas, sim, ocorre de pessoa a pessoa, de usuário a usuário, ultrapassando inclusive fronteiras físicas, nacionais ou internacionais. A informação – no caso, a faixa, a peça ou a canção – vira imediatamente </w:t>
      </w:r>
      <w:r>
        <w:rPr>
          <w:i/>
          <w:iCs/>
        </w:rPr>
        <w:t>commodity</w:t>
      </w:r>
      <w:r>
        <w:rPr/>
        <w:t xml:space="preserve">, já que cai para sempre e irreversivelmente em domínio público, não apenas em função dos programas de troca de arquivos (uma “música”, no reino digital, não é mais que – como um texto, uma imagem – uma coleção de </w:t>
      </w:r>
      <w:r>
        <w:rPr>
          <w:i/>
          <w:iCs/>
        </w:rPr>
        <w:t>bits</w:t>
      </w:r>
      <w:r>
        <w:rPr/>
        <w:t xml:space="preserve"> &amp; </w:t>
      </w:r>
      <w:r>
        <w:rPr>
          <w:i/>
          <w:iCs/>
        </w:rPr>
        <w:t>bytes</w:t>
      </w:r>
      <w:r>
        <w:rPr/>
        <w:t>) – que apenas aceleram ou catalisam o processo –, mas por conta da rede física, que visivelmente existe e que veio para ficar, ainda que amparada por outras redes como a telefônica e a de TV a cabo: a internet, a rede mundial de computadores.</w:t>
      </w:r>
    </w:p>
    <w:p>
      <w:pPr>
        <w:pStyle w:val="Normal"/>
        <w:rPr/>
      </w:pPr>
      <w:r>
        <w:rPr/>
      </w:r>
    </w:p>
    <w:p>
      <w:pPr>
        <w:pStyle w:val="Normal"/>
        <w:rPr/>
      </w:pPr>
      <w:r>
        <w:rPr/>
        <w:t>O Brasil, por incrível que pareça, e ainda que timidamente, participa, em menor grau, claro, disso tudo. Afinal, a essa constatação se alia o fato básico de que o País tem uma das “internets” mais representativas no cenário global, tanto em termos quantitativos quando qualitativos. Basta lembrar, para usar um exemplo bem prosaico de comunicação em rede (mesmo que em estágio primal): a rede de relacionamentos impulsionada pelo mesmo Google, o Orkut. Desde seu lançamento, no ano passado, que os brasileiros atingiram posição de destaque, quando não invadiram de todo os nós da comunidade do onipresente sistema de busca. Evidente que não é exemplo estrito de indústria criativa, pois essa rede específica não tem fins econômicos (não algo que se afirme em definitivo), mas ressalta uma faceta tipicamente brasileira (gregária) no processo, que, não por acaso, alimentou a criação de outras redes similares em que, ao contrário do Orkut, se explora amplamente suas potencialidades comerciais (vide Fulano.com, MeuGrupo.com.br e Link).</w:t>
      </w:r>
    </w:p>
    <w:p>
      <w:pPr>
        <w:pStyle w:val="Normal"/>
        <w:rPr/>
      </w:pPr>
      <w:r>
        <w:rPr/>
      </w:r>
    </w:p>
    <w:p>
      <w:pPr>
        <w:pStyle w:val="Normal"/>
        <w:rPr/>
      </w:pPr>
      <w:r>
        <w:rPr/>
        <w:t>Entrando agora no âmbito mais restrito da cultura, como produção cultural, o Brasil está mais que capacitado para competir globalmente – independente da internet (ou da rede) daqui, pelo simples fato de que a nossa cultura sempre teve uma posição de relevância. Mesmo que a discussão entre no limite do gosto, as dimensões continentais do País, a mistura da influência entre América, Europa e África, a posição hegemônica na América do Sul e, mais além, na América Latina já serviram, por si, de motivação favorável para a inclusão de nossa cultura, e das nossas “indústrias criativas”, entre as mais representativas do globo. Tomando alguns domínios, fica claro porque o Brasil tende a ocupar, mais e mais, um lugar de destaque.</w:t>
      </w:r>
    </w:p>
    <w:p>
      <w:pPr>
        <w:pStyle w:val="Normal"/>
        <w:rPr/>
      </w:pPr>
      <w:r>
        <w:rPr/>
      </w:r>
    </w:p>
    <w:p>
      <w:pPr>
        <w:pStyle w:val="Normal"/>
        <w:rPr/>
      </w:pPr>
      <w:r>
        <w:rPr/>
        <w:t xml:space="preserve">Na música, nossa relevância é indiscutível, apesar da barreira da língua. Afinal, é sabido: entre a música popular marcante do século XX, está a dos Estados Unidos, a de Cuba e a do Brasil. Com a crise das grandes gravadoras (explicitada anteriormente), o mercado da música, principalmente o alternativo, começa a se lançar em iniciativas de nicho e a fazer uso da rede de modo favorável a si – para angariar público, para promover </w:t>
      </w:r>
      <w:r>
        <w:rPr>
          <w:i/>
          <w:iCs/>
        </w:rPr>
        <w:t>shows</w:t>
      </w:r>
      <w:r>
        <w:rPr/>
        <w:t xml:space="preserve"> e para, portanto, prover o sustento da produção numa era “pós-direito autoral”.</w:t>
      </w:r>
    </w:p>
    <w:p>
      <w:pPr>
        <w:pStyle w:val="Normal"/>
        <w:rPr/>
      </w:pPr>
      <w:r>
        <w:rPr/>
      </w:r>
    </w:p>
    <w:p>
      <w:pPr>
        <w:pStyle w:val="Normal"/>
        <w:rPr/>
      </w:pPr>
      <w:r>
        <w:rPr/>
        <w:t xml:space="preserve">No cinema, vivemos o </w:t>
      </w:r>
      <w:r>
        <w:rPr>
          <w:i/>
          <w:iCs/>
        </w:rPr>
        <w:t>boom</w:t>
      </w:r>
      <w:r>
        <w:rPr/>
        <w:t xml:space="preserve"> das realizações digitais e igualmente dos festivais nacionais, todos alavancados pela retomada, via leis de incentivo, a partir de 1994. A rede ainda não é suporte fundamental para o cinema, mas vai ser já (vide o Google Video). E saindo da esfera das pequenas iniciativas, a indústria angaria menções importantes, mais notadamente as do Oscar e as de Cannes (todos devem se lembrar dos feitos, nessa área, de Walter Salles Jr. e de Fernando Meirelles – aliás, cooptado por Hollywood).</w:t>
      </w:r>
    </w:p>
    <w:p>
      <w:pPr>
        <w:pStyle w:val="Normal"/>
        <w:rPr/>
      </w:pPr>
      <w:r>
        <w:rPr/>
      </w:r>
    </w:p>
    <w:p>
      <w:pPr>
        <w:pStyle w:val="Normal"/>
        <w:rPr/>
      </w:pPr>
      <w:r>
        <w:rPr/>
        <w:t xml:space="preserve">Na literatura, nosso maior fenômeno, nada lisonjeiro (em termos de valor), é Paulo Coelho. O autor que, na sua noite de autógrafos na Inglaterra, consegue atrair mais público do que David Beckham (no dia anterior); o autor que, para não ser maciçamente pirateado no extremo Oriente, tem tiragens astronômicas e lançamentos mundiais lá com exclusividade; o autor que, no Brasil, a cada livro, consegue, simultaneamente, ser capa de todos os semanários e de todos os cadernos culturais. Tirando Paulo Coelho, assistimos ao </w:t>
      </w:r>
      <w:r>
        <w:rPr>
          <w:i/>
          <w:iCs/>
        </w:rPr>
        <w:t>boom</w:t>
      </w:r>
      <w:r>
        <w:rPr/>
        <w:t xml:space="preserve"> de pequenas editoras e de autores novos (quase todos na internet – sendo, portanto, lidos em Portugal e no mundo hispano-americano); sem contar os medalhões, de gosto duvidoso, geralmente </w:t>
      </w:r>
      <w:r>
        <w:rPr>
          <w:i/>
          <w:iCs/>
        </w:rPr>
        <w:t>best-sellers</w:t>
      </w:r>
      <w:r>
        <w:rPr/>
        <w:t xml:space="preserve"> da Companhia das Letras (Jô Soares, Chico Buarque, Drauzio Varella), traduzidos em algumas dezenas de idiomas, adaptados para cinema e convidados para eventos literários aqui e no exterior.</w:t>
      </w:r>
    </w:p>
    <w:p>
      <w:pPr>
        <w:pStyle w:val="Normal"/>
        <w:rPr/>
      </w:pPr>
      <w:r>
        <w:rPr/>
      </w:r>
    </w:p>
    <w:p>
      <w:pPr>
        <w:pStyle w:val="Normal"/>
        <w:rPr/>
      </w:pPr>
      <w:r>
        <w:rPr/>
        <w:t xml:space="preserve">Nas artes plásticas, mais uma vez graças à internet, a arte digital brasileira está atravessando fronteiras, ganhando destaque em exposições virtuais e sendo convidada para Bienais como a de Florença. Foi o caso, por exemplo, da artista da Web Daniela Castilho, que de repente acordou com um </w:t>
      </w:r>
      <w:r>
        <w:rPr>
          <w:i/>
          <w:iCs/>
        </w:rPr>
        <w:t>e-mail</w:t>
      </w:r>
      <w:r>
        <w:rPr/>
        <w:t xml:space="preserve"> e com uma carta (em papel) para uma exposição física na Europa (detalhe: ela nunca havia exposto fora da internet; muito menos no Brasil). Em termos globais, e de </w:t>
      </w:r>
      <w:r>
        <w:rPr>
          <w:i/>
          <w:iCs/>
        </w:rPr>
        <w:t>mainstream</w:t>
      </w:r>
      <w:r>
        <w:rPr/>
        <w:t>, temos a Bienal de São Paulo que, desde sempre, tem relevância mundial – apesar de ser alvo de ataques, a cada edição, e de querelas envolvendo o gosto.</w:t>
      </w:r>
    </w:p>
    <w:p>
      <w:pPr>
        <w:pStyle w:val="Normal"/>
        <w:rPr/>
      </w:pPr>
      <w:r>
        <w:rPr/>
      </w:r>
    </w:p>
    <w:p>
      <w:pPr>
        <w:pStyle w:val="Normal"/>
        <w:rPr/>
      </w:pPr>
      <w:r>
        <w:rPr/>
        <w:t xml:space="preserve">Apesar de todas as críticas que atualmente se faz ao Ministério e ao Ministro da Cultura, Gilberto Gil, ele se revela hoje um dos mais antenados, com essas novas realidades, dentro do Governo. Gil é a favor do </w:t>
      </w:r>
      <w:r>
        <w:rPr>
          <w:i/>
          <w:iCs/>
        </w:rPr>
        <w:t>software</w:t>
      </w:r>
      <w:r>
        <w:rPr/>
        <w:t xml:space="preserve"> livre (</w:t>
      </w:r>
      <w:r>
        <w:rPr>
          <w:i/>
          <w:iCs/>
        </w:rPr>
        <w:t>open source</w:t>
      </w:r>
      <w:r>
        <w:rPr/>
        <w:t>); Gil engrossa o coro do computador popular (arrastado mas que um dia sai); e Gil, sempre que pode, abraça para si a discussão de direitos autorais, na nova era pós-internet, puxando temas da mais extrema vanguarda como o Creative Commons.</w:t>
      </w:r>
    </w:p>
    <w:p>
      <w:pPr>
        <w:pStyle w:val="Normal"/>
        <w:rPr/>
      </w:pPr>
      <w:r>
        <w:rPr/>
      </w:r>
    </w:p>
    <w:p>
      <w:pPr>
        <w:pStyle w:val="Normal"/>
        <w:rPr/>
      </w:pPr>
      <w:r>
        <w:rPr/>
        <w:t>Para concluir, podemos dizer que o Brasil tem indústrias criativas competitivas, sim, e que, apesar do histórico pouco estímulo que se dá ao empreendedorismo e, mais amplamente, à cultura no País, estamos vivendo uma época cheia de indicações promissoras (muitas, é claro, ou a maioria, não vão se realizar). Vale lembrar, também, novamente, o impulso das leis de incentivo, a partir de 1994, com a Rouanet, que fez renascer o cinema e que multiplicou, nas metrópoles, os tais centros culturais. A internet é um fator decisivo nessa nova fase de globalização das indústrias criativas e o Brasil, mesmo com as suas inúmeras vítimas da “exclusão digital”, ocupa uma posição de destaque na World Wide Web – o que nos permitirá assistir, ainda, a muitas vitórias das nossas indústrias criativas.</w:t>
      </w:r>
    </w:p>
    <w:p>
      <w:pPr>
        <w:pStyle w:val="Normal"/>
        <w:rPr/>
      </w:pPr>
      <w:r>
        <w:rPr/>
      </w:r>
    </w:p>
    <w:p>
      <w:pPr>
        <w:pStyle w:val="Normal"/>
        <w:rPr/>
      </w:pPr>
      <w:r>
        <w:rPr>
          <w:b/>
          <w:bCs/>
          <w:i/>
          <w:iCs/>
        </w:rPr>
        <w:t>Julio Daio Borges</w:t>
      </w:r>
      <w:r>
        <w:rPr/>
        <w:t xml:space="preserve"> é editor do </w:t>
      </w:r>
      <w:r>
        <w:rPr>
          <w:i/>
          <w:iCs/>
        </w:rPr>
        <w:t>DigestivoCultural.c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2:05:00Z</dcterms:created>
  <dc:creator>JDB</dc:creator>
  <dc:description/>
  <dc:language>en-US</dc:language>
  <cp:lastModifiedBy>JDB</cp:lastModifiedBy>
  <dcterms:modified xsi:type="dcterms:W3CDTF">2005-07-05T12:05:00Z</dcterms:modified>
  <cp:revision>2</cp:revision>
  <dc:subject/>
  <dc:title>Indústrias Criativas</dc:title>
</cp:coreProperties>
</file>