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Long Tail ou a derrocada dos </w:t>
      </w:r>
      <w:r>
        <w:rPr>
          <w:b/>
          <w:i/>
          <w:sz w:val="32"/>
          <w:szCs w:val="32"/>
        </w:rPr>
        <w:t>blockbust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Começou com a indústria fonográfica. Quando lançaram o CD, no final dos anos 80, as gravadoras nunca venderam tanto. Relançaram catálogos inteiros, sem custo adicional de produção, e bateram todos os recordes, também com novos lançamentos, até meados dos anos 90. Aí a internet comercial começou a aparecer. O compartilhamento de faixas e, simultaneamente, a pirataria da mídia CD foram minando as vendas. Como reação – já que haviam tornado a tecnologia anterior (do LP) obsoleta –, as gravadoras foram reduzindo seus custos e diminuindo seu “</w:t>
      </w:r>
      <w:r>
        <w:rPr>
          <w:i/>
          <w:szCs w:val="28"/>
        </w:rPr>
        <w:t>cast</w:t>
      </w:r>
      <w:r>
        <w:rPr>
          <w:szCs w:val="28"/>
        </w:rPr>
        <w:t xml:space="preserve">”, a ponto de, no Brasil, muitos medalhões da MPB ficarem sem espaço nos grandes catálogos e migrarem, resignados, para os pequenos selos (Maria Bethânia e Chico Buarque, sendo lançados pela Biscoito Fino, nos anos 2000, são dois exemplos). No mesmo universo da música, mas em outro departamento, o da radiodifusão, assistiu-se igualmente à concentração de emissoras, à venda e a descaracterização de outras tantas (caso recente é o da 89 FM, ex-“rádio </w:t>
      </w:r>
      <w:r>
        <w:rPr>
          <w:i/>
          <w:szCs w:val="28"/>
        </w:rPr>
        <w:t>rock</w:t>
      </w:r>
      <w:r>
        <w:rPr>
          <w:szCs w:val="28"/>
        </w:rPr>
        <w:t>”, flertando agora com a TV Bandeirantes, e com a marca, de TV a cabo, “Play”..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 cinema, apenas começa a acontecer. O noticiário falou, há pouco, da dispensa que o </w:t>
      </w:r>
      <w:r>
        <w:rPr>
          <w:i/>
          <w:szCs w:val="28"/>
        </w:rPr>
        <w:t>megastar</w:t>
      </w:r>
      <w:r>
        <w:rPr>
          <w:szCs w:val="28"/>
        </w:rPr>
        <w:t xml:space="preserve"> Tom Cruise sofreu da Paramount Pictures. E não foi apenas por saltitar sobre o sofá da apresentadora Oprah Winfrey, a Hebe Camargo dos EUA, numa declaração de amor exacerbada e em cadeia nacional. Também não foi por causa da Cientologia, credo ao qual Cruise aderiu e que vem professando indiscretamente em alto e bom som. Tom Cruise foi dispensado, na realidade, porque seus filmes não pagam mais a conta do estúdio – não faturam tanto a ponto de compensar seu cada vez mais alto salário. Se antes parecia não haver limite para o faturamento das megaproduções e para os salários exorbitantes das estrelas contratadas para brilhar neles, hoje a indústria cinematográfica parece que atingiu um teto em termos de faturamento e os salários de seus contratados vão sofrer proporcional retração. A pirataria já chegou ao DVD a ponto de preocupar – uma vez que a bilheteria, nas salas de cinema, estagnou no mundo inteiro – e o DVD de alta definição, teoricamente à prova de cópia, ainda não conseguiu empolgar o mercad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s exemplos poderiam se estender por outros ramos da indústria cultural, mas a verdade, em todos os casos, seria uma só: estamos assistindo à crise dos </w:t>
      </w:r>
      <w:r>
        <w:rPr>
          <w:i/>
          <w:szCs w:val="28"/>
        </w:rPr>
        <w:t>blockbusters</w:t>
      </w:r>
      <w:r>
        <w:rPr>
          <w:szCs w:val="28"/>
        </w:rPr>
        <w:t xml:space="preserve">. Ou, ao menos, ao fim da Era de Ouro dos Blockbusters. Não é novidade, claro, para alguém que observa o mercado com algum cuidado. Se há uma ou duas décadas atrás (melhor duas) o </w:t>
      </w:r>
      <w:r>
        <w:rPr>
          <w:i/>
          <w:szCs w:val="28"/>
        </w:rPr>
        <w:t>pop</w:t>
      </w:r>
      <w:r>
        <w:rPr>
          <w:szCs w:val="28"/>
        </w:rPr>
        <w:t xml:space="preserve"> musical parecia não conhecer limites para sua expansão e os superastros andavam como semideuses sobre a Terra, hoje isso não é mais tão verdade. Tudo bem que, desde Elvis Presley, esse “rojão” nunca foi fácil de “segurar”, mas observemos o que aconteceu aos antes recordistas de vendas: Michael Jackson se enrolou com suas acusações de pedofilia, viu o poço da inspiração secar e muitos dizem que, como Mike Tyson, virtualmente quebrou; Prince passou por uma crise de identidade, mudou de nome – já foi “Symbol”, já foi “Victor” –, produziu independente e freneticamente, mas continuou, para o </w:t>
      </w:r>
      <w:r>
        <w:rPr>
          <w:i/>
          <w:szCs w:val="28"/>
        </w:rPr>
        <w:t>hit parede</w:t>
      </w:r>
      <w:r>
        <w:rPr>
          <w:szCs w:val="28"/>
        </w:rPr>
        <w:t xml:space="preserve"> do século XXI, anônimo; já Madonna foi mãe, como Madalena se arrependeu, incitou o feminismo nos 80, podou a filha nos 2000, mudou igualmente de nome (agora é “Esther”), apelou para o cabalístico mas o fato é que, comercialmente falando, não é mais a mesma. No Brasil, poderíamos pensar em Roberto Carlos (que sofreu até “ponte safena” – leia-se: teve de gravar um </w:t>
      </w:r>
      <w:r>
        <w:rPr>
          <w:i/>
          <w:szCs w:val="28"/>
        </w:rPr>
        <w:t>Acústico</w:t>
      </w:r>
      <w:r>
        <w:rPr>
          <w:szCs w:val="28"/>
        </w:rPr>
        <w:t xml:space="preserve">); nos sertanejos cujos descendentes estão saindo de circulação (sem perpetuar a dinastia); e nas trilhas sonoras de telenovela (que, segundo Nelson Motta, marcaram época – mas cujo </w:t>
      </w:r>
      <w:r>
        <w:rPr>
          <w:i/>
          <w:szCs w:val="28"/>
        </w:rPr>
        <w:t>cast</w:t>
      </w:r>
      <w:r>
        <w:rPr>
          <w:szCs w:val="28"/>
        </w:rPr>
        <w:t xml:space="preserve"> não se renovou e, pior do que isso, adquiriu o péssimo hábito de morrer... vide, numa mesma semana, Gianfrancesco Guarnieri e Raul Cortez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m resumo, desde que a digitalização e a Rede Mundial de Computadores se abriu como um abismo na frente da indústria de entretenimento, como dizem nos Estados Unidos, e na frente da mídia, o mercado passou pelo menos uma década, a década da internet comercial, atrás de uma solução. Uma solução que está, sorrateiramente, começando a aparecer... </w:t>
      </w:r>
      <w:r>
        <w:rPr>
          <w:i/>
          <w:szCs w:val="28"/>
        </w:rPr>
        <w:t>O quê?</w:t>
      </w:r>
      <w:r>
        <w:rPr>
          <w:szCs w:val="28"/>
        </w:rPr>
        <w:t xml:space="preserve"> Não, não é a salvação da música, como pensaram que fosse o iTunes (a loja de faixas, pela internet, da Apple). Não é, também, a salvação do cinema, como pensaram que fosse... o iTunes, de novo (que comercializa séries de TV e, se a conexão em banda larga ajudar, vai se consolidar como uma fonte de longas-metragens. É talvez, pura e simplesmente, uma interpretação nova para um fenômeno que começou a aparecer... graças à internet! Tem a ver, óbvio, com as sucessivas quedas de audiência dos </w:t>
      </w:r>
      <w:r>
        <w:rPr>
          <w:i/>
          <w:szCs w:val="28"/>
        </w:rPr>
        <w:t>blockbusters</w:t>
      </w:r>
      <w:r>
        <w:rPr>
          <w:szCs w:val="28"/>
        </w:rPr>
        <w:t xml:space="preserve">, mas tem a ver, para surpresa geral, com sua contrapartida. </w:t>
      </w:r>
      <w:r>
        <w:rPr>
          <w:i/>
          <w:szCs w:val="28"/>
        </w:rPr>
        <w:t>Contrapartida?</w:t>
      </w:r>
      <w:r>
        <w:rPr>
          <w:szCs w:val="28"/>
        </w:rPr>
        <w:t xml:space="preserve"> O que pode servir de contrapartida a um </w:t>
      </w:r>
      <w:r>
        <w:rPr>
          <w:i/>
          <w:szCs w:val="28"/>
        </w:rPr>
        <w:t>blockbuster</w:t>
      </w:r>
      <w:r>
        <w:rPr>
          <w:szCs w:val="28"/>
        </w:rPr>
        <w:t xml:space="preserve"> (comercialmente falando)? A resposta é, em inglês, </w:t>
      </w:r>
      <w:r>
        <w:rPr>
          <w:i/>
          <w:szCs w:val="28"/>
        </w:rPr>
        <w:t>The Long Tail</w:t>
      </w:r>
      <w:r>
        <w:rPr>
          <w:szCs w:val="28"/>
        </w:rPr>
        <w:t xml:space="preserve">. Em português, “A Cauda Longa”. </w:t>
      </w:r>
      <w:r>
        <w:rPr>
          <w:i/>
          <w:szCs w:val="28"/>
        </w:rPr>
        <w:t>Como?</w:t>
      </w:r>
      <w:r>
        <w:rPr>
          <w:szCs w:val="28"/>
        </w:rPr>
        <w:t xml:space="preserve"> Uma teoria do jornalista Chris Anderson, pai da </w:t>
      </w:r>
      <w:r>
        <w:rPr>
          <w:i/>
          <w:szCs w:val="28"/>
        </w:rPr>
        <w:t>Wired</w:t>
      </w:r>
      <w:r>
        <w:rPr>
          <w:szCs w:val="28"/>
        </w:rPr>
        <w:t xml:space="preserve"> (a </w:t>
      </w:r>
      <w:r>
        <w:rPr>
          <w:i/>
          <w:szCs w:val="28"/>
        </w:rPr>
        <w:t>Bíblia</w:t>
      </w:r>
      <w:r>
        <w:rPr>
          <w:szCs w:val="28"/>
        </w:rPr>
        <w:t xml:space="preserve"> dos anos da internet), que saiu em livro agora em julh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m 2002, Chris Anderson, um editor que já passou pelas revistas </w:t>
      </w:r>
      <w:r>
        <w:rPr>
          <w:i/>
          <w:szCs w:val="28"/>
        </w:rPr>
        <w:t>Nature</w:t>
      </w:r>
      <w:r>
        <w:rPr>
          <w:szCs w:val="28"/>
        </w:rPr>
        <w:t xml:space="preserve"> e </w:t>
      </w:r>
      <w:r>
        <w:rPr>
          <w:i/>
          <w:szCs w:val="28"/>
        </w:rPr>
        <w:t>The Economist</w:t>
      </w:r>
      <w:r>
        <w:rPr>
          <w:szCs w:val="28"/>
        </w:rPr>
        <w:t xml:space="preserve">, começou a estudar a distribuição de vendas através da internet. Anderson notou que, no lado esquerdo do seu gráfico de distribuição, os </w:t>
      </w:r>
      <w:r>
        <w:rPr>
          <w:i/>
          <w:szCs w:val="28"/>
        </w:rPr>
        <w:t>blockbusters</w:t>
      </w:r>
      <w:r>
        <w:rPr>
          <w:szCs w:val="28"/>
        </w:rPr>
        <w:t xml:space="preserve">, embora afetados por todos esses motivos que já sabemos, continuavam lá, presentes. Ou seja: a curva do </w:t>
      </w:r>
      <w:r>
        <w:rPr>
          <w:i/>
          <w:szCs w:val="28"/>
        </w:rPr>
        <w:t>e-commerce</w:t>
      </w:r>
      <w:r>
        <w:rPr>
          <w:szCs w:val="28"/>
        </w:rPr>
        <w:t xml:space="preserve"> começava lá em cima, à esquerda, com poucos itens, e ia descendo para a direita, em direção aos produtos que vendiam menos. Até aí, nenhuma novidade – qualquer distribuição de vendas, na parte da curva mais à esquerda, se comporta assim. No outro extremo, porém, algo chamou a atenção de Chris Anderson. A curva seguia numa descendente, é claro, mas continuava assim por muito tempo, sempre à direita, sem, praticamente, encostar no zero. Anderson então percebeu que, calculando o volume de vendas dos itens que mais vendiam, dos </w:t>
      </w:r>
      <w:r>
        <w:rPr>
          <w:i/>
          <w:szCs w:val="28"/>
        </w:rPr>
        <w:t>blockbusters</w:t>
      </w:r>
      <w:r>
        <w:rPr>
          <w:szCs w:val="28"/>
        </w:rPr>
        <w:t xml:space="preserve">, e calculando também o volume de vendas dos itens que </w:t>
      </w:r>
      <w:r>
        <w:rPr>
          <w:i/>
          <w:szCs w:val="28"/>
        </w:rPr>
        <w:t>menos</w:t>
      </w:r>
      <w:r>
        <w:rPr>
          <w:szCs w:val="28"/>
        </w:rPr>
        <w:t xml:space="preserve"> vendiam, os mais à direita, que esta última distribuição, tendendo a zero lá no infinito, era muito significativa no total geral das vendas. Algo que – fora da internet – nunca aconteceu assim... Como essa distribuição lembrava uma longa e quase infinita cauda, Anderson chamou-a de </w:t>
      </w:r>
      <w:r>
        <w:rPr>
          <w:i/>
          <w:szCs w:val="28"/>
        </w:rPr>
        <w:t>The Long Tail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aindo do gráfico e passando à realidade, Chris Anderson, em seu artigo profético de quatro anos atrás, tomou o exemplo da Amazon.com. Segundo sua curva de distribuição, os </w:t>
      </w:r>
      <w:r>
        <w:rPr>
          <w:i/>
          <w:szCs w:val="28"/>
        </w:rPr>
        <w:t>blockbusters</w:t>
      </w:r>
      <w:r>
        <w:rPr>
          <w:szCs w:val="28"/>
        </w:rPr>
        <w:t xml:space="preserve"> editoriais, os </w:t>
      </w:r>
      <w:r>
        <w:rPr>
          <w:i/>
          <w:szCs w:val="28"/>
        </w:rPr>
        <w:t>best-sellers</w:t>
      </w:r>
      <w:r>
        <w:rPr>
          <w:szCs w:val="28"/>
        </w:rPr>
        <w:t xml:space="preserve">, continuavam vendendo maciçamente – mas, com o passar do tempo, os livros que vendiam menos, ou mesmo os livros que vendiam pouco, formavam uma massa à direita que se tornava crescentemente representativa no volume total de vendas da Amazon. E hoje, diz Anderson em seu livro de 2006, a partir do centésimo milésimo (o livro, digamos, de “número” cem mil e um), o volume somado de vendas corresponde, aproximadamente, a um quarto do total das vendas da Amazon. Em outras palavras: os famosos </w:t>
      </w:r>
      <w:r>
        <w:rPr>
          <w:i/>
          <w:szCs w:val="28"/>
        </w:rPr>
        <w:t>best-sellers</w:t>
      </w:r>
      <w:r>
        <w:rPr>
          <w:szCs w:val="28"/>
        </w:rPr>
        <w:t xml:space="preserve"> editoriais abocanham três quartos das vendas da Amazon, enquanto que todo o resto (a longa cauda à direita da distribuição) abocanha, em conjunto, um quarto do volume de vendas da mesma Amazon. Chris Anderson, já em 2002, percebeu que isso era muito significativo; e, mais importante, percebeu que não acontecia assim, desse jeito, antes da interne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Barnes &amp; Noble, a maior cadeia de livros dos EUA, por exemplo. Na B&amp;N, como em uma livraria física do Brasil, digamos assim, existia o custo de manter um livro na estante. Chris Anderson calculou que o custo de manter um livro na estante da Barnes &amp; Noble se pagava apenas se o mesmo livro vendesse, pelo menos, um exemplar por ano. Logo, se um título, ocupando espaço na estante de uma filial da B&amp;N, não conseguisse vender nem um exemplar por ano, ele não compensava o custo de estar lá exposto – ele voltava para o estoque (ou, no Brasil, para a editora). A Amazon, ao contrário da Barnes &amp; Noble, não tem uma rede de lojas físicas: a Amazon pode arcar, portanto, com o custo de manter um livro que vende </w:t>
      </w:r>
      <w:r>
        <w:rPr>
          <w:i/>
          <w:szCs w:val="28"/>
        </w:rPr>
        <w:t>menos</w:t>
      </w:r>
      <w:r>
        <w:rPr>
          <w:szCs w:val="28"/>
        </w:rPr>
        <w:t xml:space="preserve"> de um exemplar por ano. E o que </w:t>
      </w:r>
      <w:r>
        <w:rPr>
          <w:i/>
          <w:szCs w:val="28"/>
        </w:rPr>
        <w:t>The Long Tail</w:t>
      </w:r>
      <w:r>
        <w:rPr>
          <w:szCs w:val="28"/>
        </w:rPr>
        <w:t>, ou a longa cauda, de Chris Anderson está provando é que esse livro que antes não compensava estar à venda numa livraria de tijolo e cimento, agora compensa estar à venda numa livraria virtual – de modo que o volume de vendas dos que usualmente vendiam pouco começa a aparecer e começa a contrabalançar o volume de vendas dos que vendem muito e sempr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música, o exemplo maior é o iTunes. Do mesmo jeito que um livro custa para ficar exposto numa estante ou numa vitrine (pense, mais drasticamente, na loja de um </w:t>
      </w:r>
      <w:r>
        <w:rPr>
          <w:i/>
          <w:szCs w:val="28"/>
        </w:rPr>
        <w:t>shopping center</w:t>
      </w:r>
      <w:r>
        <w:rPr>
          <w:szCs w:val="28"/>
        </w:rPr>
        <w:t xml:space="preserve">), um CD ou um DVD custa tanto quanto para ficar exposto – então tem de, obrigatoriamente, vender num período razoável de tempo. Numa loja que comercializa faixas virtuais de música, como a loja da Apple na internet, esse custo desaparece ou então se transfere, digamos assim, para o custo da manutenção dos servidores ou, no máximo, para o custo da taxa de transferência (considerados todos os </w:t>
      </w:r>
      <w:r>
        <w:rPr>
          <w:i/>
          <w:szCs w:val="28"/>
        </w:rPr>
        <w:t>downloads</w:t>
      </w:r>
      <w:r>
        <w:rPr>
          <w:szCs w:val="28"/>
        </w:rPr>
        <w:t xml:space="preserve"> e </w:t>
      </w:r>
      <w:r>
        <w:rPr>
          <w:i/>
          <w:szCs w:val="28"/>
        </w:rPr>
        <w:t>uploads</w:t>
      </w:r>
      <w:r>
        <w:rPr>
          <w:szCs w:val="28"/>
        </w:rPr>
        <w:t xml:space="preserve">). O fato é que, no iTunes, a comercialização das faixas de um CD antes fora de catálogo (porque sua baixa vendagem não compensava a prensagem e a distribuição), agora, compensa. Sem contar que, com o custo da armazenagem de dados em constante queda, a loja da Apple pode se dar ao luxo de comercializar catálogos inteiros que uma loja física, por mais rentável que seja, jamais poderia. Nesse cenário, é simbólico o fechamento, há alguns anos, da Tower Records, o templo do comércio de CDs nos anos 90; e é significativo o envelhecimento do público de </w:t>
      </w:r>
      <w:r>
        <w:rPr>
          <w:i/>
          <w:szCs w:val="28"/>
        </w:rPr>
        <w:t>megastores</w:t>
      </w:r>
      <w:r>
        <w:rPr>
          <w:szCs w:val="28"/>
        </w:rPr>
        <w:t xml:space="preserve"> como, na Europa, a Virgi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Um exemplo não tão óbvio de </w:t>
      </w:r>
      <w:r>
        <w:rPr>
          <w:i/>
          <w:szCs w:val="28"/>
        </w:rPr>
        <w:t xml:space="preserve">The Long Tail, </w:t>
      </w:r>
      <w:r>
        <w:rPr>
          <w:szCs w:val="28"/>
        </w:rPr>
        <w:t xml:space="preserve">fora da indústria cultural, é a rede de afiliados que veiculam anúncios do Google. Funciona assim: se você tem um pequeno </w:t>
      </w:r>
      <w:r>
        <w:rPr>
          <w:i/>
          <w:szCs w:val="28"/>
        </w:rPr>
        <w:t>site</w:t>
      </w:r>
      <w:r>
        <w:rPr>
          <w:szCs w:val="28"/>
        </w:rPr>
        <w:t xml:space="preserve">, pode veicular, nele, anúncios que o próprio Google vende, distribui conforme o seu conteúdo e te paga, no final de um determinado período, de acordo com o número de cliques. Pela abordagem em </w:t>
      </w:r>
      <w:r>
        <w:rPr>
          <w:i/>
          <w:szCs w:val="28"/>
        </w:rPr>
        <w:t>The Long Tail</w:t>
      </w:r>
      <w:r>
        <w:rPr>
          <w:szCs w:val="28"/>
        </w:rPr>
        <w:t xml:space="preserve">, chegou-se à conclusão que dois terços do faturamento do Google, com publicidade on-line, vem da sua própria </w:t>
      </w:r>
      <w:r>
        <w:rPr>
          <w:i/>
          <w:szCs w:val="28"/>
        </w:rPr>
        <w:t>homepage</w:t>
      </w:r>
      <w:r>
        <w:rPr>
          <w:szCs w:val="28"/>
        </w:rPr>
        <w:t xml:space="preserve"> (das buscas acopladas com </w:t>
      </w:r>
      <w:r>
        <w:rPr>
          <w:i/>
          <w:szCs w:val="28"/>
        </w:rPr>
        <w:t>links</w:t>
      </w:r>
      <w:r>
        <w:rPr>
          <w:szCs w:val="28"/>
        </w:rPr>
        <w:t xml:space="preserve"> patrocinados, por exemplo) – mas chegou-se à conclusão, também, que um terço do faturamento do Google com publicidade na internet não vem de suas próprias páginas: vem de sua longa lista de pequenos, médios e minúsculos afiliados que veiculam seus anúncios, onde o próprio Google não consegue chegar diretamente. Um terço é muito significativo para o Google, a ponto da empresa manter uma divisão inteira dedicada à otimização de anúncios em </w:t>
      </w:r>
      <w:r>
        <w:rPr>
          <w:i/>
          <w:szCs w:val="28"/>
        </w:rPr>
        <w:t>sites</w:t>
      </w:r>
      <w:r>
        <w:rPr>
          <w:szCs w:val="28"/>
        </w:rPr>
        <w:t xml:space="preserve"> afiliados (pequenos, médios e minúsculos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s aplicações de </w:t>
      </w:r>
      <w:r>
        <w:rPr>
          <w:i/>
          <w:szCs w:val="28"/>
        </w:rPr>
        <w:t>The Long Tail</w:t>
      </w:r>
      <w:r>
        <w:rPr>
          <w:szCs w:val="28"/>
        </w:rPr>
        <w:t xml:space="preserve">, a distribuição e a teoria, estão apenas começando. A curto prazo, na mesma indústria cultural, esse fenômeno poderá viabilizar produções antes consideradas de baixo retorno. Chris Anderson acredita que dos </w:t>
      </w:r>
      <w:r>
        <w:rPr>
          <w:i/>
          <w:szCs w:val="28"/>
        </w:rPr>
        <w:t>hits</w:t>
      </w:r>
      <w:r>
        <w:rPr>
          <w:szCs w:val="28"/>
        </w:rPr>
        <w:t xml:space="preserve">, ou “sucessos”, vamos passar aos “nichos”, e vamos ter de trabalhar com audiências minúsculas ou, então, galvanizar uma infinidade de minúsculos grupos de consumidores (como faz o Google através de sua rede de afiliados em matéria de anúncios). Não que antes esse mercado não existisse, Anderson apenas reforça que, com as métricas da internet e com a sondagem dos hábitos desse consumidor ínfimo, passamos a enxergá-lo como nunca antes. Anderson ainda reconhece que, nos Estados Unidos, a pujança do </w:t>
      </w:r>
      <w:r>
        <w:rPr>
          <w:i/>
          <w:szCs w:val="28"/>
        </w:rPr>
        <w:t>e-commerce</w:t>
      </w:r>
      <w:r>
        <w:rPr>
          <w:szCs w:val="28"/>
        </w:rPr>
        <w:t xml:space="preserve"> de uma Amazon, naturalmente, remonta às origens de uma Sears, Roebuck and Co., ao costume do norte-americano médio de consumir produtos por catálogo e ao desenvolvimento das cadeias de distribuição, desde o correio até o FedEx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 Brasil, talvez um </w:t>
      </w:r>
      <w:r>
        <w:rPr>
          <w:i/>
          <w:szCs w:val="28"/>
        </w:rPr>
        <w:t>case</w:t>
      </w:r>
      <w:r>
        <w:rPr>
          <w:szCs w:val="28"/>
        </w:rPr>
        <w:t xml:space="preserve"> a ser estudado seja o do BuscaPé, que se converteu num portal, tendo suas origens na comparação de preços e que, hoje, aglutina dezenas de milhares de médios e pequenos vendedores (os mesmos que não teriam volume de vendas para estabelecer-se sozinhos on-line), faturando quase vinte milhões de reais por ano. No reino da publicidade, começam a aparecer agências, com modelos de negócio importados, que tentam congregar uma massa crítica de </w:t>
      </w:r>
      <w:r>
        <w:rPr>
          <w:i/>
          <w:szCs w:val="28"/>
        </w:rPr>
        <w:t>sites</w:t>
      </w:r>
      <w:r>
        <w:rPr>
          <w:szCs w:val="28"/>
        </w:rPr>
        <w:t xml:space="preserve">, e até de </w:t>
      </w:r>
      <w:r>
        <w:rPr>
          <w:i/>
          <w:szCs w:val="28"/>
        </w:rPr>
        <w:t>blogs</w:t>
      </w:r>
      <w:r>
        <w:rPr>
          <w:szCs w:val="28"/>
        </w:rPr>
        <w:t xml:space="preserve">, para comercializar campanhas junto a grandes clientes. Para as agências tradicionais, a internet continua não sendo convidativa (em termos de rendimentos), se comparada a uma mídia como a televisão – fora que, se não for através de um esquema de filiação automatizado como o do Google, os escritórios físicos dificilmente ganharão em escala para chegar até aquele nicho mais recôndito. Como diz Dave Winer, um dos pais fundadores do conceito de </w:t>
      </w:r>
      <w:r>
        <w:rPr>
          <w:i/>
          <w:szCs w:val="28"/>
        </w:rPr>
        <w:t>blog</w:t>
      </w:r>
      <w:r>
        <w:rPr>
          <w:szCs w:val="28"/>
        </w:rPr>
        <w:t xml:space="preserve">, parafraseando Andy Warhol: na era da internet, todos seremos famosos para, pelo menos, quinze pessoas. </w:t>
      </w:r>
      <w:r>
        <w:rPr>
          <w:i/>
          <w:szCs w:val="28"/>
        </w:rPr>
        <w:t>The Long Tail</w:t>
      </w:r>
      <w:r>
        <w:rPr>
          <w:szCs w:val="28"/>
        </w:rPr>
        <w:t xml:space="preserve">, de Chris Anderson, é a ponta do </w:t>
      </w:r>
      <w:r>
        <w:rPr>
          <w:i/>
          <w:szCs w:val="28"/>
        </w:rPr>
        <w:t>iceberg</w:t>
      </w:r>
      <w:r>
        <w:rPr>
          <w:szCs w:val="28"/>
        </w:rPr>
        <w:t xml:space="preserve"> de um fenômeno que estamos começando a entender. Será que ainda sentiremos saudades dos antigos </w:t>
      </w:r>
      <w:r>
        <w:rPr>
          <w:i/>
          <w:szCs w:val="28"/>
        </w:rPr>
        <w:t>blockbusters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Julio Daio Borges</w:t>
      </w:r>
      <w:r>
        <w:rPr/>
        <w:t xml:space="preserve"> é editor do </w:t>
      </w:r>
      <w:r>
        <w:rPr>
          <w:i/>
          <w:iCs/>
        </w:rPr>
        <w:t>DigestivoCultur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7:00Z</dcterms:created>
  <dc:creator>JDB</dc:creator>
  <dc:description/>
  <cp:keywords/>
  <dc:language>en-US</dc:language>
  <cp:lastModifiedBy>Julio Daio Borges</cp:lastModifiedBy>
  <cp:lastPrinted>2006-09-06T20:24:00Z</cp:lastPrinted>
  <dcterms:modified xsi:type="dcterms:W3CDTF">2006-09-11T00:57:00Z</dcterms:modified>
  <cp:revision>2</cp:revision>
  <dc:subject/>
  <dc:title>Eu escrevo na internet com caneta tinteiro</dc:title>
</cp:coreProperties>
</file>