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aposentadoria problemática de Bill Ga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 Microsoft está em pauta, mais uma vez. Não como em 2000, durante a Guerra dos Browsers, quando sofreu um revés da justiça norte-americana. Mas por causa de seu fundador, Bill Gates, que anuncia sua aposentadoria da empresa, em 2008, para se dedicar à sua fundação, com a esposa Melinda. Contudo, no exato momento em que a Bill &amp; Melinda Gates Foundation recebe um “aporte de capital” de Warren Buffett, um dos maiores investidores de todos os tempos, no valor aproximado de 30 bilhões de dólares, a Microsoft passa por um de seus momentos mais delicados – o que já leva alguns analistas a suspeitar do anunciado desligamento de William Henry Gates III, daqui a dois anos. Assim como o próximo Windows, codinome Vista, é postergado ano a ano, a aposentadoria de Bill Gates pode (e até deve) ficar para 2009, 2010, 2020... A Microsoft, cuja maior ameaça, agora, é o Google, precisa, ainda, de Gates. Bill sinaliza para o mercado que seu braço-direito, e CEO da Microsoft, Steve Ballmer, está mais que habilitado para a função, e que Ray Ozzie, o pai do Visicalc e visionário do Lotus Notes, pode ser melhor do que ele, em matéria de Chief Software Architect – mas o mundo do </w:t>
      </w:r>
      <w:r>
        <w:rPr>
          <w:i/>
          <w:szCs w:val="28"/>
        </w:rPr>
        <w:t>software</w:t>
      </w:r>
      <w:r>
        <w:rPr>
          <w:szCs w:val="28"/>
        </w:rPr>
        <w:t>, no fundo, não acredita que Gates vá sair de cena justo agor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Mesmo com disputas eternas por conta da sua paternidade, a Microsoft projetou-se globalmente através da plataforma Windows. Embora sua fundação remonte a três décadas atrás, a expansão e o estabelecimento planetário da marca ocorreu a partir do MS-DOS (sistema operacional) e do Windows (interface gráfica), a partir dos anos 1980. Reza a lenda que os créditos para uma interface que se relacionava com o usuário visualmente, através de “janelas” e do popular </w:t>
      </w:r>
      <w:r>
        <w:rPr>
          <w:i/>
          <w:szCs w:val="28"/>
        </w:rPr>
        <w:t>mouse</w:t>
      </w:r>
      <w:r>
        <w:rPr>
          <w:szCs w:val="28"/>
        </w:rPr>
        <w:t>, pertencem a Steve Jobs, à Apple e, mais especificamente, ao Macintosh. Dizem as más línguas ainda que o inventor do bem-sucedido iPod sempre apostou em interfaces mais “intuitivas”, de modo que o mérito de Gates estaria “apenas” em libertar as chamadas “janelinhas” do universo restrito do Macintosh – a Apple sempre quis vender máquinas –, e permitir que o Windows rodasse em qualquer PC (“</w:t>
      </w:r>
      <w:r>
        <w:rPr>
          <w:i/>
          <w:szCs w:val="28"/>
        </w:rPr>
        <w:t>personal computer</w:t>
      </w:r>
      <w:r>
        <w:rPr>
          <w:szCs w:val="28"/>
        </w:rPr>
        <w:t xml:space="preserve">”). Na pré-História da computação pessoal, consta igualmente a disputa entre a Apple (a mãe, de fato, do </w:t>
      </w:r>
      <w:r>
        <w:rPr>
          <w:i/>
          <w:szCs w:val="28"/>
        </w:rPr>
        <w:t>personal computer</w:t>
      </w:r>
      <w:r>
        <w:rPr>
          <w:szCs w:val="28"/>
        </w:rPr>
        <w:t xml:space="preserve">) e a IBM, que entrou depois nos lares das famílias norte-americanas, mas que estabeleceu, corporativamente falando, seu “padrão”. Bill Gates, um ex-executivo da IBM, enxergou esse potencial de expansão e montou a Microsoft para fornecer, justamente, </w:t>
      </w:r>
      <w:r>
        <w:rPr>
          <w:i/>
          <w:szCs w:val="28"/>
        </w:rPr>
        <w:t>software</w:t>
      </w:r>
      <w:r>
        <w:rPr>
          <w:szCs w:val="28"/>
        </w:rPr>
        <w:t xml:space="preserve"> ao IBM PC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Hoje, em plena era da internet (ou talvez até por isso), a discussão ainda persiste. Steve Jobs, a Apple e o Macintosh – que impediram a “clonagem” de máquinas até no Brasil (vide o caso Unitron) – “venceram” a guerra do </w:t>
      </w:r>
      <w:r>
        <w:rPr>
          <w:i/>
          <w:szCs w:val="28"/>
        </w:rPr>
        <w:t>hardware</w:t>
      </w:r>
      <w:r>
        <w:rPr>
          <w:szCs w:val="28"/>
        </w:rPr>
        <w:t xml:space="preserve"> mas perderam a do </w:t>
      </w:r>
      <w:r>
        <w:rPr>
          <w:i/>
          <w:szCs w:val="28"/>
        </w:rPr>
        <w:t>software</w:t>
      </w:r>
      <w:r>
        <w:rPr>
          <w:szCs w:val="28"/>
        </w:rPr>
        <w:t xml:space="preserve">, sendo “pirateados” por Bill Gates, pela Microsoft e pelo Windows? A questão não é tão simples quanto parece. Gates talvez tenha percebido, antes de Jobs, que vender “máquinas” não era mais tão interessante quanto vender “programas” – e que um fabricante de máquinas teria muito mais dificuldades em se expandir globalmente do que um “fabricante” de programas. Fora que Bill Gates não era exatamente dono da IBM, a International Business Machines, e Steve Jobs </w:t>
      </w:r>
      <w:r>
        <w:rPr>
          <w:i/>
          <w:szCs w:val="28"/>
        </w:rPr>
        <w:t>era</w:t>
      </w:r>
      <w:r>
        <w:rPr>
          <w:szCs w:val="28"/>
        </w:rPr>
        <w:t xml:space="preserve"> dono da Apple, da Apple Computers. Claro que o mundo deu muitas voltas, e a persistência de Jobs permitiu que, em pleno século XXI, ele estabelecesse o principal </w:t>
      </w:r>
      <w:r>
        <w:rPr>
          <w:i/>
          <w:szCs w:val="28"/>
        </w:rPr>
        <w:t>player</w:t>
      </w:r>
      <w:r>
        <w:rPr>
          <w:szCs w:val="28"/>
        </w:rPr>
        <w:t xml:space="preserve"> (tocador) de formatos musicais “tipo” MP3, o iPod (num momento em que o CD, ou mesmo o suporte físico, está acabando). O iPod segue a tradição da Apple em vender máquinas, ou </w:t>
      </w:r>
      <w:r>
        <w:rPr>
          <w:i/>
          <w:szCs w:val="28"/>
        </w:rPr>
        <w:t>hardware</w:t>
      </w:r>
      <w:r>
        <w:rPr>
          <w:szCs w:val="28"/>
        </w:rPr>
        <w:t>, mas estende o domínio de Jobs em outra direção, a da loja virtual de música (e agora de vídeos): o iTunes. A maior da internet, diga-se de passagem... – mas, de novo, dizem os analistas, não por muito tempo: Amazon, MTV e MySpace, entre outros, estão na disput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Enfim, Bill Gates, “inspirado” no </w:t>
      </w:r>
      <w:r>
        <w:rPr>
          <w:i/>
          <w:szCs w:val="28"/>
        </w:rPr>
        <w:t>software</w:t>
      </w:r>
      <w:r>
        <w:rPr>
          <w:szCs w:val="28"/>
        </w:rPr>
        <w:t xml:space="preserve"> do Macintosh ou não, percebeu que o mundo caminhava para uma realidade mais, digamos, “virtual” do que “física”. Outro grande salto de Gates e da Microsoft foi o de ter “inoculado o vírus” do Windows e posteriormente do MS Office não apenas em pessoas, ou em consumidores domésticos, digamos assim, mas em empresas e no ambiente corporativo. Coisa que Jobs, querendo ou não, jamais conseguiu. A Apple expandiu-se no mercado de artes gráficas, por exemplo, mas, em escala, nunca atingiu o porte das redes “cliente-servidor” (rodando majoritariamente em PCs padrão IBM, com aplicações da Microsoft). E o mundo teria sido melhor se a Apple, ou ao menos o </w:t>
      </w:r>
      <w:r>
        <w:rPr>
          <w:i/>
          <w:szCs w:val="28"/>
        </w:rPr>
        <w:t>software</w:t>
      </w:r>
      <w:r>
        <w:rPr>
          <w:szCs w:val="28"/>
        </w:rPr>
        <w:t xml:space="preserve"> do Macintosh, tivesse conquistado esse mercado? Todos teríamos ganhado, provavelmente, em matéria de </w:t>
      </w:r>
      <w:r>
        <w:rPr>
          <w:i/>
          <w:szCs w:val="28"/>
        </w:rPr>
        <w:t>design</w:t>
      </w:r>
      <w:r>
        <w:rPr>
          <w:szCs w:val="28"/>
        </w:rPr>
        <w:t>, e em interfaces mais intuitivas, mas os equivalentes do Word, do Excel e do Access – para ficar só nas ferramentas básicas – teriam permitido construir, em última instância, o que chamamos hoje de “Rede Mundial de Computadores”? Bill Gates, condenável ou não, foi um dos responsáveis pela chegada da internet até nós; ele pavimentou a estrada. Sem a Microsoft e o padrão Windows, a World Wide Web seria um acontecimento acadêmico possivelmente distante – não teria, obrigatoriamente, chegado até nó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is o tamanho da importância de Bill Gates e da empresa que ele construiu, com todas as acusações de monopólio e com todos os defeitos conhecidos (</w:t>
      </w:r>
      <w:r>
        <w:rPr>
          <w:i/>
          <w:szCs w:val="28"/>
        </w:rPr>
        <w:t>bugs</w:t>
      </w:r>
      <w:r>
        <w:rPr>
          <w:szCs w:val="28"/>
        </w:rPr>
        <w:t xml:space="preserve"> inclusive). As pessoas, às vezes, se esquecem... Se a Microsoft venceu a guerra do </w:t>
      </w:r>
      <w:r>
        <w:rPr>
          <w:i/>
          <w:szCs w:val="28"/>
        </w:rPr>
        <w:t>software</w:t>
      </w:r>
      <w:r>
        <w:rPr>
          <w:szCs w:val="28"/>
        </w:rPr>
        <w:t xml:space="preserve"> abdicando do </w:t>
      </w:r>
      <w:r>
        <w:rPr>
          <w:i/>
          <w:szCs w:val="28"/>
        </w:rPr>
        <w:t>hardware</w:t>
      </w:r>
      <w:r>
        <w:rPr>
          <w:szCs w:val="28"/>
        </w:rPr>
        <w:t xml:space="preserve">, a guerra da internet, digamos assim, não foi vencida ainda – e na batalha pelos melhores </w:t>
      </w:r>
      <w:r>
        <w:rPr>
          <w:i/>
          <w:szCs w:val="28"/>
        </w:rPr>
        <w:t>browsers</w:t>
      </w:r>
      <w:r>
        <w:rPr>
          <w:szCs w:val="28"/>
        </w:rPr>
        <w:t xml:space="preserve">, a Microsoft sofreu, na justiça, sua primeira grande derrota. O homem que sentiu, antes da internet comercial (antes de 1995), que o mundo da tecnologia caminhava para algo mais “virtual” não deixou de perceber, claro, a importância da WWW, quando ela se popularizou, e, logicamente, dos </w:t>
      </w:r>
      <w:r>
        <w:rPr>
          <w:i/>
          <w:szCs w:val="28"/>
        </w:rPr>
        <w:t>browsers</w:t>
      </w:r>
      <w:r>
        <w:rPr>
          <w:szCs w:val="28"/>
        </w:rPr>
        <w:t xml:space="preserve">. Bill Gates talvez tenha sentido, intuitivamente, que a internet, e não necessariamente o PC, seria “a nova plataforma”. E qual a porta de entrada para a WWW? O </w:t>
      </w:r>
      <w:r>
        <w:rPr>
          <w:i/>
          <w:szCs w:val="28"/>
        </w:rPr>
        <w:t>browser</w:t>
      </w:r>
      <w:r>
        <w:rPr>
          <w:szCs w:val="28"/>
        </w:rPr>
        <w:t xml:space="preserve">. Quem dominava o mercado de </w:t>
      </w:r>
      <w:r>
        <w:rPr>
          <w:i/>
          <w:szCs w:val="28"/>
        </w:rPr>
        <w:t>browsers</w:t>
      </w:r>
      <w:r>
        <w:rPr>
          <w:szCs w:val="28"/>
        </w:rPr>
        <w:t xml:space="preserve"> no início? A Netscape. A Netscape e o Netscape Navigator foram, então, os alvos principais de Bill Gates, da Microsoft e do seu Internet Explorer, a ponto de o período de 1996 a 2000 ser classificado como o da “Guerra dos Browsers”. Como todo mundo hoje sabe, a Microsoft tirou a Netscape da competição, impondo o seu I.E. como navegador padrão dentro do Windows – para, em seguida, perder esse “privilégio” na justiça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lguém que temia uma internet domesticada pela Microsoft, e por tudo aquilo que ela representava no mundo do </w:t>
      </w:r>
      <w:r>
        <w:rPr>
          <w:i/>
          <w:szCs w:val="28"/>
        </w:rPr>
        <w:t>software</w:t>
      </w:r>
      <w:r>
        <w:rPr>
          <w:szCs w:val="28"/>
        </w:rPr>
        <w:t>, impediu a expansão da empresa de Bill Gates nesse novo universo, a World Wide Web. E podemos especular que o instinto de dominação da Microsoft, frustrado pelos senhores da lei, deu passos em outras (novas) direções. Há anos, por exemplo, que se ouve falar que a Microsoft prepara uma ferramenta de busca tão potente quanto a do Google – mas a década já mudou e a participação da busca da Microsoft no mercado de “</w:t>
      </w:r>
      <w:r>
        <w:rPr>
          <w:i/>
          <w:szCs w:val="28"/>
        </w:rPr>
        <w:t>search engines</w:t>
      </w:r>
      <w:r>
        <w:rPr>
          <w:szCs w:val="28"/>
        </w:rPr>
        <w:t xml:space="preserve">” não é das mais notáveis. Tudo bem, a Microsoft emplacou sua Xbox, uma investida, em matéria de </w:t>
      </w:r>
      <w:r>
        <w:rPr>
          <w:i/>
          <w:szCs w:val="28"/>
        </w:rPr>
        <w:t>hardware</w:t>
      </w:r>
      <w:r>
        <w:rPr>
          <w:szCs w:val="28"/>
        </w:rPr>
        <w:t xml:space="preserve">, no reino dos consoles de </w:t>
      </w:r>
      <w:r>
        <w:rPr>
          <w:i/>
          <w:szCs w:val="28"/>
        </w:rPr>
        <w:t>videogame</w:t>
      </w:r>
      <w:r>
        <w:rPr>
          <w:szCs w:val="28"/>
        </w:rPr>
        <w:t xml:space="preserve"> – mas com o último lançamento auspicioso da Nintendo (que retorna com o “Wii”) e com a promessa da Sony para a próxima edição do PlayStation, os </w:t>
      </w:r>
      <w:r>
        <w:rPr>
          <w:i/>
          <w:szCs w:val="28"/>
        </w:rPr>
        <w:t>games</w:t>
      </w:r>
      <w:r>
        <w:rPr>
          <w:szCs w:val="28"/>
        </w:rPr>
        <w:t xml:space="preserve"> de Gates se mantêm inabaláveis? O mercado de internet assistiu atento à aquisição do fenômeno Hotmail pela Microsoft, e à subseqüente construção do portal MSN – mas ele nunca foi dos maiores (como, por exemplo, o Yahoo) e nem parece querer ser... O MSN Messenger, seu comunicador instantâneo, é campeão de audiência no Brasil, e a Microsoft do Brasil fatura com ele bastante em publicidade – mas, muito embora estivesse na frente em termos de </w:t>
      </w:r>
      <w:r>
        <w:rPr>
          <w:i/>
          <w:szCs w:val="28"/>
        </w:rPr>
        <w:t>webmail</w:t>
      </w:r>
      <w:r>
        <w:rPr>
          <w:szCs w:val="28"/>
        </w:rPr>
        <w:t xml:space="preserve"> e </w:t>
      </w:r>
      <w:r>
        <w:rPr>
          <w:i/>
          <w:szCs w:val="28"/>
        </w:rPr>
        <w:t>instant messaging</w:t>
      </w:r>
      <w:r>
        <w:rPr>
          <w:szCs w:val="28"/>
        </w:rPr>
        <w:t>, a empresa de Bill Gates perdeu terreno, nesses dois segmentos, para o Googl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nalistas do mercado de tecnologia criticam os muitos (e variados) tentáculos da Microsoft longe da sua área de atuação – que firmaram bases inicialmente sólidas, mas que não conseguiram produzir sinergia nos últimos anos. Dentro ainda do exemplo supracitado, o Google foi mais inovador recentemente com o Gmail, ao oferecer espaço praticamente ilimitado para o armazenamento de mensagens eletrônicas (o que obrigou o Hotmail a rever, inclusive, sua cota de espaço), e tem grandes chances de se firmar como um </w:t>
      </w:r>
      <w:r>
        <w:rPr>
          <w:i/>
          <w:szCs w:val="28"/>
        </w:rPr>
        <w:t>player</w:t>
      </w:r>
      <w:r>
        <w:rPr>
          <w:szCs w:val="28"/>
        </w:rPr>
        <w:t>, no país dos “mensageiros instantâneos”, primeiro com o Google Talk e, de uns meses pra cá, com o Gmail Chat (um “</w:t>
      </w:r>
      <w:r>
        <w:rPr>
          <w:i/>
          <w:szCs w:val="28"/>
        </w:rPr>
        <w:t>messenger</w:t>
      </w:r>
      <w:r>
        <w:rPr>
          <w:szCs w:val="28"/>
        </w:rPr>
        <w:t>” totalmente integrado ao Gmail). Ou seja: ainda que o Hotmail e o MSN fossem da mesma família (e líderes), a concorrência teve de surgir com uma solução integrada para que a própria Microsoft começasse a se mexer nessa direção, soltando, em versão beta, o Windows Live Messenger (perfeitamente integrado, dizem, ao Windows Vista). As comparações com o Google estão na moda hoje em dia e, naturalmente, não param por aí. Muitos acreditam que se a Microsoft não tivesse demorado mais de cinco anos entre uma versão do Windows e outra, não sobraria tanto tempo para o Google se estabelecer e até ameaçar o império de Gate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 grande questão conceitual não é nem essa. É fato que a internet – não a Microsoft, nem o Google – consagrou a gratuidade. O sentido “</w:t>
      </w:r>
      <w:r>
        <w:rPr>
          <w:i/>
          <w:szCs w:val="28"/>
        </w:rPr>
        <w:t>free</w:t>
      </w:r>
      <w:r>
        <w:rPr>
          <w:szCs w:val="28"/>
        </w:rPr>
        <w:t>” (livre), na WWW, é o mesmo de “gratuito” hoje (inglês, também “</w:t>
      </w:r>
      <w:r>
        <w:rPr>
          <w:i/>
          <w:szCs w:val="28"/>
        </w:rPr>
        <w:t>free</w:t>
      </w:r>
      <w:r>
        <w:rPr>
          <w:szCs w:val="28"/>
        </w:rPr>
        <w:t>”) – a ponto de o internauta não querer pagar por serviços que sempre teve de graça. Para a Microsoft, enquanto o conceito de “</w:t>
      </w:r>
      <w:r>
        <w:rPr>
          <w:i/>
          <w:szCs w:val="28"/>
        </w:rPr>
        <w:t>free</w:t>
      </w:r>
      <w:r>
        <w:rPr>
          <w:szCs w:val="28"/>
        </w:rPr>
        <w:t xml:space="preserve">” se estendia apenas a </w:t>
      </w:r>
      <w:r>
        <w:rPr>
          <w:i/>
          <w:szCs w:val="28"/>
        </w:rPr>
        <w:t>sites</w:t>
      </w:r>
      <w:r>
        <w:rPr>
          <w:szCs w:val="28"/>
        </w:rPr>
        <w:t xml:space="preserve"> e a aplicações simples, como o </w:t>
      </w:r>
      <w:r>
        <w:rPr>
          <w:i/>
          <w:szCs w:val="28"/>
        </w:rPr>
        <w:t>webmail</w:t>
      </w:r>
      <w:r>
        <w:rPr>
          <w:szCs w:val="28"/>
        </w:rPr>
        <w:t xml:space="preserve">, não havia nada a temer. A Microsoft provavelmente considerava que a internet nunca poderia oferecer ferramentas como o Word, o Excel e o Access – acontece que, desde a Web 2.0, isso não é mais verdade. Com a chegada da banda larga e o desenvolvimento de aplicações em tempo real, através da linguagem Java, a Microsoft tem, de repente, questionada sua hegemonia. Não como o Linux, de maneira política – mas como o Google, mais uma vez, questiona. Além de ter assumido a dianteira em termos de inovação, com o Gmail, o Google adquiriu, há meses, o Writely, aparentemente um Word que funciona no </w:t>
      </w:r>
      <w:r>
        <w:rPr>
          <w:i/>
          <w:szCs w:val="28"/>
        </w:rPr>
        <w:t>browser</w:t>
      </w:r>
      <w:r>
        <w:rPr>
          <w:szCs w:val="28"/>
        </w:rPr>
        <w:t xml:space="preserve">, e lançou o Google Spreadsheets – isso mesmo, </w:t>
      </w:r>
      <w:r>
        <w:rPr>
          <w:i/>
          <w:szCs w:val="28"/>
        </w:rPr>
        <w:t>planilhas</w:t>
      </w:r>
      <w:r>
        <w:rPr>
          <w:szCs w:val="28"/>
        </w:rPr>
        <w:t xml:space="preserve"> que funcionam na internet. Ainda faltam alguns programas para fazer, realmente, frente ao MS Office, mas o Google já anunciou, há poucas semanas, um pacote de suporte a pequenas empresas (Google Office?) – indicando que não vai ficar apenas no âmbito do usuário doméstico e que deseja partir, sim, para o ambiente corporativ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O “problema” no modelo de negócio da Microsoft, além da concorrência do Google na plataforma internet, é o simples fato de que a empresa de Bill Gates se estruturou </w:t>
      </w:r>
      <w:r>
        <w:rPr>
          <w:i/>
          <w:szCs w:val="28"/>
        </w:rPr>
        <w:t>vendendo</w:t>
      </w:r>
      <w:r>
        <w:rPr>
          <w:szCs w:val="28"/>
        </w:rPr>
        <w:t xml:space="preserve"> </w:t>
      </w:r>
      <w:r>
        <w:rPr>
          <w:i/>
          <w:szCs w:val="28"/>
        </w:rPr>
        <w:t>software</w:t>
      </w:r>
      <w:r>
        <w:rPr>
          <w:szCs w:val="28"/>
        </w:rPr>
        <w:t xml:space="preserve">; enquanto que a empresa de Larry Page e Sergey Brin, o Google, está </w:t>
      </w:r>
      <w:r>
        <w:rPr>
          <w:i/>
          <w:szCs w:val="28"/>
        </w:rPr>
        <w:t>dando</w:t>
      </w:r>
      <w:r>
        <w:rPr>
          <w:szCs w:val="28"/>
        </w:rPr>
        <w:t xml:space="preserve"> o serviço de graça para as pessoas (como é o costume na WWW). A equação do Google se sustenta, pois, justamente, a empresa de buscas cresceu graças ao modelo de serviços gratuitos bancados por anúncios pagos. E a Microsoft, neste momento, não tem um sistema de anúncios, ao menos equivalente, que lhe permitiria dar o seu </w:t>
      </w:r>
      <w:r>
        <w:rPr>
          <w:i/>
          <w:szCs w:val="28"/>
        </w:rPr>
        <w:t>software</w:t>
      </w:r>
      <w:r>
        <w:rPr>
          <w:szCs w:val="28"/>
        </w:rPr>
        <w:t xml:space="preserve"> de presente às pessoas. O desafio, portanto, é de DNA: é de mudança de mentalidade. O próximo Windows e o próximo MS Office, em resumo, precisariam propor uma alternativa mais interessante, ao usuário de internet, do que a que o Google oferece hoje – e os analistas, sempre eles, têm muitas dúvidas se a Microsoft, com esse lançamento, conseguirá se equiparar minimamente ao Google. Tirando o desafio de rodar todo o seu pacote na internet – e não mais no PC –, a Microsoft necessita ultrapassar a liderança, hoje incontestável, do Google também no mundo dos anúncios eletrônico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 favor da Microsoft, pesa na balança o fato de que, no mundo corporativo, o pacote do Google dá apenas seus primeiros passos. A aposta de muitos defensores da Microsoft é no sentido de que as empresas, acostumadas ao MS Office e a seus outros produtos, não arriscariam sua segurança, seu sigilo e, muitas vezes, seu modo de produção “investindo” em equivalentes gratuitos da internet. Na hora de decidir, a opção do cliente corporativo recairia sobre produtos já conhecidos ou, ao menos, sobre aqueles cujas falhas podem ser relativamente previstas e controladas. Na contramão desse raciocínio está, incontrastável, o desenvolvimento da própria internet – que acontece graças às renascidas </w:t>
      </w:r>
      <w:r>
        <w:rPr>
          <w:i/>
          <w:szCs w:val="28"/>
        </w:rPr>
        <w:t>start ups</w:t>
      </w:r>
      <w:r>
        <w:rPr>
          <w:szCs w:val="28"/>
        </w:rPr>
        <w:t xml:space="preserve">, num pequeno ensaio de </w:t>
      </w:r>
      <w:r>
        <w:rPr>
          <w:i/>
          <w:szCs w:val="28"/>
        </w:rPr>
        <w:t>boom</w:t>
      </w:r>
      <w:r>
        <w:rPr>
          <w:szCs w:val="28"/>
        </w:rPr>
        <w:t>, que têm sido adquiridas, de forma alternada, pelo Google e pelo Yahoo (que têm incorporado, por sua vez, as inovações delas todas). Os críticos da Microsoft argumentam que, afora os sucessivos atrasos do Windows Vista, a empresa de Bill Gates anda desatenta e, no mercado de internet, não têm feito as aquisições necessárias para permanecer competitiva no cenário pós-banda larga que se convencionou chamar de “Web 2.0”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Para completar, o Internet Explorer, que nocauteou o Netscape Navigator em 2000, enfrenta competidores tão ferozes quanto as </w:t>
      </w:r>
      <w:r>
        <w:rPr>
          <w:i/>
          <w:szCs w:val="28"/>
        </w:rPr>
        <w:t>start ups</w:t>
      </w:r>
      <w:r>
        <w:rPr>
          <w:szCs w:val="28"/>
        </w:rPr>
        <w:t xml:space="preserve"> da internet. O Firefox, navegador mais seguro, e adotado por nove entre dez desenvolvedores, é só um deles. Concluindo: a Guerra dos Browsers recomeçou; o </w:t>
      </w:r>
      <w:r>
        <w:rPr>
          <w:i/>
          <w:szCs w:val="28"/>
        </w:rPr>
        <w:t>software</w:t>
      </w:r>
      <w:r>
        <w:rPr>
          <w:szCs w:val="28"/>
        </w:rPr>
        <w:t>, vendido como produto, está em crise de identidade; a Microsoft ainda não tem seu modelo de receitas por anúncio (</w:t>
      </w:r>
      <w:r>
        <w:rPr>
          <w:i/>
          <w:szCs w:val="28"/>
        </w:rPr>
        <w:t>à la</w:t>
      </w:r>
      <w:r>
        <w:rPr>
          <w:szCs w:val="28"/>
        </w:rPr>
        <w:t xml:space="preserve"> Google) – e Bill Gates resolve se aposentar...! Os motivos dele são nobres: salvar, por exemplo, a África da Aids – é o primeiro objetivo declarado da Bill &amp; Melida Gates Foundation. São mais de 30 bilhões de dólares, da fortuna de Warren Buffett, para começar a conversar – mas são 40 bilhões de dólares, também, do lado do faturamento, anual, da Microsoft. Qual das dezenas de bilhões de dólares Bill Gates vai preferir? Claramente, não é uma questão de dinheiro – mas Bill abandonaria a menina de seus olhos num momento-chave assim? Se é pela causa, ninguém discute que descobrir a cura da Aids é um desafio histórico; mas será que devolver a liderança, no mercado de tecnologia, à Microsoft não é tão “histórico” quanto? A anunciada aposentadoria de Bill Gates pode esperar mais alguns anos, enquanto que a “aposentadoria” forçada da Microsoft, no meio do jogo, cresce a cada dia como uma sombr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>Julio Daio Borges</w:t>
      </w:r>
      <w:r>
        <w:rPr/>
        <w:t xml:space="preserve"> é editor do </w:t>
      </w:r>
      <w:r>
        <w:rPr>
          <w:i/>
          <w:iCs/>
        </w:rPr>
        <w:t>DigestivoCultura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1:32:00Z</dcterms:created>
  <dc:creator>JDB</dc:creator>
  <dc:description/>
  <cp:keywords/>
  <dc:language>en-US</dc:language>
  <cp:lastModifiedBy>Julio Daio Borges</cp:lastModifiedBy>
  <cp:lastPrinted>2006-09-13T10:41:00Z</cp:lastPrinted>
  <dcterms:modified xsi:type="dcterms:W3CDTF">2006-12-29T01:32:00Z</dcterms:modified>
  <cp:revision>2</cp:revision>
  <dc:subject/>
  <dc:title>Eu escrevo na internet com caneta tinteiro</dc:title>
</cp:coreProperties>
</file>