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witter: quando o celular e o Orkut se encontram</w:t>
      </w:r>
    </w:p>
    <w:p>
      <w:pPr>
        <w:pStyle w:val="Normal"/>
        <w:rPr>
          <w:b/>
          <w:b/>
          <w:sz w:val="32"/>
          <w:szCs w:val="32"/>
        </w:rPr>
      </w:pPr>
      <w:r>
        <w:rPr>
          <w:b/>
          <w:sz w:val="32"/>
          <w:szCs w:val="32"/>
        </w:rPr>
      </w:r>
    </w:p>
    <w:p>
      <w:pPr>
        <w:pStyle w:val="Normal"/>
        <w:rPr>
          <w:szCs w:val="28"/>
        </w:rPr>
      </w:pPr>
      <w:r>
        <w:rPr>
          <w:szCs w:val="28"/>
        </w:rPr>
        <w:t xml:space="preserve">No auge da explosão do </w:t>
      </w:r>
      <w:r>
        <w:rPr>
          <w:i/>
          <w:szCs w:val="28"/>
        </w:rPr>
        <w:t>site</w:t>
      </w:r>
      <w:r>
        <w:rPr>
          <w:szCs w:val="28"/>
        </w:rPr>
        <w:t xml:space="preserve"> de relacionamentos Orkut &lt;www.orkut.com&gt;, há alguns anos já, era comum a constatação de que se tratava de mais um fenômeno restrito ao Brasil – e dá-lhe críticas ao “voyeurismo brasileiro”. Enquanto isso, nos Estados Unidos, explodiam o MySpace &lt;www.myspace.com&gt; – que inicialmente começou como um </w:t>
      </w:r>
      <w:r>
        <w:rPr>
          <w:i/>
          <w:szCs w:val="28"/>
        </w:rPr>
        <w:t>site</w:t>
      </w:r>
      <w:r>
        <w:rPr>
          <w:szCs w:val="28"/>
        </w:rPr>
        <w:t xml:space="preserve"> para músicos; em seguida arrematado por Rupert Murdoch (580 milhões de dólares, um recorde para a época) – e, na seqüência, o Facebook &lt;www.facebook.com&gt; – uma ferramenta para integrar os universitários dos EUA; que se converteu no principal espaço de interação para a juventude norte-americana. O Orkut, para quem não sabia, foi a resposta do Google a iniciativas como essas, mas, embora tenha conquistado o Brasil, não realizou seu maior objetivo: conquistar os Estados Unidos da América. Portanto, não é simplesmente mais o “voyeurismo brasileiro” que está em questão, é o voyeurismo do mundo todo. Inclusive, num novo estágio. Via celular.</w:t>
      </w:r>
    </w:p>
    <w:p>
      <w:pPr>
        <w:pStyle w:val="Normal"/>
        <w:rPr>
          <w:szCs w:val="28"/>
        </w:rPr>
      </w:pPr>
      <w:r>
        <w:rPr>
          <w:szCs w:val="28"/>
        </w:rPr>
      </w:r>
    </w:p>
    <w:p>
      <w:pPr>
        <w:pStyle w:val="Normal"/>
        <w:rPr>
          <w:szCs w:val="28"/>
        </w:rPr>
      </w:pPr>
      <w:r>
        <w:rPr>
          <w:szCs w:val="28"/>
        </w:rPr>
        <w:t>Ainda que o Google não saiba muito bem o que fazer com o Orkut no Brasil (em termos de estratégia comercial), e ainda que as respostas brasileiras ao Orkut (através de outros grandes portais) tenham sido pífias, nos EUA as redes sociais começam a se descolar da internet, no exato momento em que o mesmo Google negocia, com o mesmo Murdoch, a primazia de expor anúncios no MySpace, retornando os quase 600 milhões de dólares em investimento, em menos tempo até do que o previsto. Ou seja: para quem estava preocupado com o “voyeurismo” apenas, vale reforçar que o negócio das redes sociais não é pequeno – e que, depois dessa primeira rodada, ameaça por os pés num terreno em que os grandes da informática sempre tentaram, mas, igualmente, não conseguiram: o terreno do celular. Ao que tudo indica, as duas redes devem se misturar, a partir deste ano, como nunca antes.</w:t>
      </w:r>
    </w:p>
    <w:p>
      <w:pPr>
        <w:pStyle w:val="Normal"/>
        <w:rPr>
          <w:szCs w:val="28"/>
        </w:rPr>
      </w:pPr>
      <w:r>
        <w:rPr>
          <w:szCs w:val="28"/>
        </w:rPr>
      </w:r>
    </w:p>
    <w:p>
      <w:pPr>
        <w:pStyle w:val="Normal"/>
        <w:rPr/>
      </w:pPr>
      <w:r>
        <w:rPr>
          <w:szCs w:val="28"/>
        </w:rPr>
        <w:t xml:space="preserve">Para entender como ferramentas oferecidas pelo </w:t>
      </w:r>
      <w:r>
        <w:rPr>
          <w:i/>
          <w:szCs w:val="28"/>
        </w:rPr>
        <w:t>site</w:t>
      </w:r>
      <w:r>
        <w:rPr>
          <w:szCs w:val="28"/>
        </w:rPr>
        <w:t xml:space="preserve"> Twitter &lt;www.twitter.com&gt;, entre outras iniciativas, são atualmente um avanço na fusão entre internet e celular, talvez seja necessário retroceder à forma mais básica, e difundida, de rede social que conhecemos: de novo, o Orkut. Nesse </w:t>
      </w:r>
      <w:r>
        <w:rPr>
          <w:i/>
          <w:szCs w:val="28"/>
        </w:rPr>
        <w:t>site</w:t>
      </w:r>
      <w:r>
        <w:rPr>
          <w:szCs w:val="28"/>
        </w:rPr>
        <w:t>, como todos sabemos, o usuário cria um perfil para si e, a partir dele, estabelece conexões com outros usuários ou grupos (“comunidades”) – trocando mensagens, deixando recados, escrevendo “testemunhos”, entre outras possibilidades de interação. Graças a funcionalidades como o álbum de fotos, o “histórico” de recados e até as “pegadas” que um usuário do Orkut deixa em outros perfis por ele visitados, é possível acompanhar, ainda que indiretamente, a “vida”, ao menos virtual, desse internauta. Aí o voyeurismo entra na história. Como uma representação simplificada da vida em sociedade, os freqüentadores mais assíduos do Orkut acompanham de perto as mudanças, as interações e as atividades dos perfis das pessoas com quem se relacionam, no mundo virtual ou fora dele.</w:t>
      </w:r>
    </w:p>
    <w:p>
      <w:pPr>
        <w:pStyle w:val="Normal"/>
        <w:rPr>
          <w:szCs w:val="28"/>
        </w:rPr>
      </w:pPr>
      <w:r>
        <w:rPr>
          <w:szCs w:val="28"/>
        </w:rPr>
      </w:r>
    </w:p>
    <w:p>
      <w:pPr>
        <w:pStyle w:val="Normal"/>
        <w:rPr>
          <w:szCs w:val="28"/>
        </w:rPr>
      </w:pPr>
      <w:r>
        <w:rPr>
          <w:szCs w:val="28"/>
        </w:rPr>
        <w:t xml:space="preserve">O Twitter e outros </w:t>
      </w:r>
      <w:r>
        <w:rPr>
          <w:i/>
          <w:szCs w:val="28"/>
        </w:rPr>
        <w:t>sites</w:t>
      </w:r>
      <w:r>
        <w:rPr>
          <w:szCs w:val="28"/>
        </w:rPr>
        <w:t xml:space="preserve"> como Kyte &lt;www.kyte.tv&gt; e Radar &lt;</w:t>
      </w:r>
      <w:r>
        <w:rPr/>
        <w:t>www.</w:t>
      </w:r>
      <w:r>
        <w:rPr>
          <w:szCs w:val="28"/>
        </w:rPr>
        <w:t xml:space="preserve">radar.net&gt; prometem estender o alcance das redes sociais, como o Orkut, para além do computador. Se no </w:t>
      </w:r>
      <w:r>
        <w:rPr>
          <w:i/>
          <w:szCs w:val="28"/>
        </w:rPr>
        <w:t>site</w:t>
      </w:r>
      <w:r>
        <w:rPr>
          <w:szCs w:val="28"/>
        </w:rPr>
        <w:t xml:space="preserve"> de relacionamentos mais popular no Brasil, o usuário, para interagir, precisava de um terminal, de uma conexão à internet e de um cadastro com “</w:t>
      </w:r>
      <w:r>
        <w:rPr>
          <w:i/>
          <w:szCs w:val="28"/>
        </w:rPr>
        <w:t>login</w:t>
      </w:r>
      <w:r>
        <w:rPr>
          <w:szCs w:val="28"/>
        </w:rPr>
        <w:t xml:space="preserve">” e senha, o Twitter, por exemplo, elimina justo a primeira etapa. Nesse </w:t>
      </w:r>
      <w:r>
        <w:rPr>
          <w:i/>
          <w:szCs w:val="28"/>
        </w:rPr>
        <w:t>site</w:t>
      </w:r>
      <w:r>
        <w:rPr>
          <w:szCs w:val="28"/>
        </w:rPr>
        <w:t xml:space="preserve"> criado por Evan Williams, o mesmo responsável pelo Blogger &lt;www.blogger.com&gt; em 1999, o usuário se cadastra, claro, cria um perfil, mas a rede social se estabelece primordialmente pelo celular. Mais presente na vida de um internauta do que a própria tela do computador, o telefone celular assume o lugar do terminal, estabelece a conexão com o </w:t>
      </w:r>
      <w:r>
        <w:rPr>
          <w:i/>
          <w:szCs w:val="28"/>
        </w:rPr>
        <w:t>site</w:t>
      </w:r>
      <w:r>
        <w:rPr>
          <w:szCs w:val="28"/>
        </w:rPr>
        <w:t xml:space="preserve"> Twitter e abre as mesmas possibilidades para a comunicação. Ou seja: em vez de atualizar seu perfil periodicamente no Orkut, espalhar “recados” e deixar “pegadas”, o brasileiro, no Twitter (como o norte-americano está fazendo), converteria seu celular numa verdadeira fonte de notícias, numa “mídia” a seu serviço, disparando torpedos, ao longo do dia, para a sua rede.</w:t>
      </w:r>
    </w:p>
    <w:p>
      <w:pPr>
        <w:pStyle w:val="Normal"/>
        <w:rPr>
          <w:szCs w:val="28"/>
        </w:rPr>
      </w:pPr>
      <w:r>
        <w:rPr>
          <w:szCs w:val="28"/>
        </w:rPr>
      </w:r>
    </w:p>
    <w:p>
      <w:pPr>
        <w:pStyle w:val="Normal"/>
        <w:rPr>
          <w:szCs w:val="28"/>
        </w:rPr>
      </w:pPr>
      <w:r>
        <w:rPr>
          <w:szCs w:val="28"/>
        </w:rPr>
        <w:t xml:space="preserve">Parece incrível, às vezes até um pouco assustador, que nos Estados Unidos os </w:t>
      </w:r>
      <w:r>
        <w:rPr>
          <w:i/>
          <w:szCs w:val="28"/>
        </w:rPr>
        <w:t>sites</w:t>
      </w:r>
      <w:r>
        <w:rPr>
          <w:szCs w:val="28"/>
        </w:rPr>
        <w:t xml:space="preserve"> de relacionamento estejam chegando a esse nível de sofisticação – mas é o que está acontecendo. Políticos como o ex-candidato à presidência dos EUA, John Edwards, estão fazendo uso desse sistema para informar, à sua rede de contatos, onde estão e o que andam fazendo. Como uma agenda atualizada em tempo real, o Twitter, o Kyte e o Radar, além do uso profissional, levam o voyeurismo a extremos impensáveis antes – mesmo considerando o uso exagerado, no Brasil, do Orkut. Evan Williams, também criador do Odeo (para </w:t>
      </w:r>
      <w:r>
        <w:rPr>
          <w:i/>
          <w:szCs w:val="28"/>
        </w:rPr>
        <w:t>podcasts</w:t>
      </w:r>
      <w:r>
        <w:rPr>
          <w:szCs w:val="28"/>
        </w:rPr>
        <w:t xml:space="preserve">), quando imaginou o Twitter, queria que ele fosse uma forma “amigável” de manter contato via celular. Não previu, no entanto, a adesão de celebridades e de “webcelebridades” (como alguns </w:t>
      </w:r>
      <w:r>
        <w:rPr>
          <w:i/>
          <w:szCs w:val="28"/>
        </w:rPr>
        <w:t>bloggers</w:t>
      </w:r>
      <w:r>
        <w:rPr>
          <w:szCs w:val="28"/>
        </w:rPr>
        <w:t xml:space="preserve"> dos EUA), de modo que os “seguidores” (ou </w:t>
      </w:r>
      <w:r>
        <w:rPr>
          <w:i/>
          <w:szCs w:val="28"/>
        </w:rPr>
        <w:t>followers</w:t>
      </w:r>
      <w:r>
        <w:rPr>
          <w:szCs w:val="28"/>
        </w:rPr>
        <w:t>) de um determinado perfil, via Twitter, atingiram a ordem dos milhares. (Sendo mais direto: como num Orkut para celulares, você até pode se cadastrar no Twitter e manter seus “amigos” informados da sua “posição” – mas não pode impedir, de repente, que dezenas, centenas ou milhares de “fãs” venham na sua cola.)</w:t>
      </w:r>
    </w:p>
    <w:p>
      <w:pPr>
        <w:pStyle w:val="Normal"/>
        <w:rPr>
          <w:szCs w:val="28"/>
        </w:rPr>
      </w:pPr>
      <w:r>
        <w:rPr>
          <w:szCs w:val="28"/>
        </w:rPr>
      </w:r>
    </w:p>
    <w:p>
      <w:pPr>
        <w:pStyle w:val="Normal"/>
        <w:rPr>
          <w:szCs w:val="28"/>
        </w:rPr>
      </w:pPr>
      <w:r>
        <w:rPr>
          <w:szCs w:val="28"/>
        </w:rPr>
        <w:t xml:space="preserve">Com a convergência de outros aparelhos, como PDAs, gravadores de áudio e câmeras digitais, para o celular, desde o </w:t>
      </w:r>
      <w:r>
        <w:rPr>
          <w:i/>
          <w:szCs w:val="28"/>
        </w:rPr>
        <w:t>smart phone</w:t>
      </w:r>
      <w:r>
        <w:rPr>
          <w:szCs w:val="28"/>
        </w:rPr>
        <w:t xml:space="preserve"> até o desejado iPhone da Apple, o usuário desse tipo de telefonia, além de “telefonar”, vem, há alguns anos, produzindo mídia. De novo: </w:t>
      </w:r>
      <w:r>
        <w:rPr>
          <w:i/>
          <w:szCs w:val="28"/>
        </w:rPr>
        <w:t>sites</w:t>
      </w:r>
      <w:r>
        <w:rPr>
          <w:szCs w:val="28"/>
        </w:rPr>
        <w:t xml:space="preserve"> como Twitter, Kyte e Radar se revelaram, portanto, a forma mais interessante de escoar esse tipo de produção, a quem interessa (ou a quem </w:t>
      </w:r>
      <w:r>
        <w:rPr>
          <w:i/>
          <w:szCs w:val="28"/>
        </w:rPr>
        <w:t>se</w:t>
      </w:r>
      <w:r>
        <w:rPr>
          <w:szCs w:val="28"/>
        </w:rPr>
        <w:t xml:space="preserve"> interessa), em tempo real. Assim: se antes, numa viagem, era necessário “voltar”, para juntar as fotos e exibi-las aos amigos – mesmo que fosse em álbuns virtuais, até no Orkut –, hoje, como relatou há poucas semanas o jornal </w:t>
      </w:r>
      <w:r>
        <w:rPr>
          <w:i/>
          <w:szCs w:val="28"/>
        </w:rPr>
        <w:t>Guardian</w:t>
      </w:r>
      <w:r>
        <w:rPr>
          <w:szCs w:val="28"/>
        </w:rPr>
        <w:t xml:space="preserve"> (em tradução, aqui, do </w:t>
      </w:r>
      <w:r>
        <w:rPr>
          <w:i/>
          <w:szCs w:val="28"/>
        </w:rPr>
        <w:t>Estadão</w:t>
      </w:r>
      <w:r>
        <w:rPr>
          <w:szCs w:val="28"/>
        </w:rPr>
        <w:t xml:space="preserve">), pode-se despachar imagens direto de um safári, na África, e receber comentários, de sua rede social, on-line, via celular. (Pois uma das grandes novidades de sistemas como o Twitter é o “eco” proporcionado por fãs, assinantes da sua rede social, que, se você nem imaginava que existiam, agora estão próximos, não a um clique de </w:t>
      </w:r>
      <w:r>
        <w:rPr>
          <w:i/>
          <w:szCs w:val="28"/>
        </w:rPr>
        <w:t>mouse</w:t>
      </w:r>
      <w:r>
        <w:rPr>
          <w:szCs w:val="28"/>
        </w:rPr>
        <w:t>, mas a um toque de celular.)</w:t>
      </w:r>
    </w:p>
    <w:p>
      <w:pPr>
        <w:pStyle w:val="Normal"/>
        <w:rPr>
          <w:szCs w:val="28"/>
        </w:rPr>
      </w:pPr>
      <w:r>
        <w:rPr>
          <w:szCs w:val="28"/>
        </w:rPr>
      </w:r>
    </w:p>
    <w:p>
      <w:pPr>
        <w:pStyle w:val="Normal"/>
        <w:rPr>
          <w:szCs w:val="28"/>
        </w:rPr>
      </w:pPr>
      <w:r>
        <w:rPr>
          <w:szCs w:val="28"/>
        </w:rPr>
        <w:t xml:space="preserve">E o chamado </w:t>
      </w:r>
      <w:r>
        <w:rPr>
          <w:i/>
          <w:szCs w:val="28"/>
        </w:rPr>
        <w:t>Big Brother</w:t>
      </w:r>
      <w:r>
        <w:rPr>
          <w:szCs w:val="28"/>
        </w:rPr>
        <w:t xml:space="preserve"> da televisão não é nada se comparado a essa nova possibilidade, consentida (o que a torna ainda mais intrigante). O Grande Irmão, para usar a expressão presente no romance </w:t>
      </w:r>
      <w:r>
        <w:rPr>
          <w:i/>
          <w:szCs w:val="28"/>
        </w:rPr>
        <w:t>1984</w:t>
      </w:r>
      <w:r>
        <w:rPr>
          <w:szCs w:val="28"/>
        </w:rPr>
        <w:t xml:space="preserve">, de George Orwell, não vai estar em todo lugar, observando, vai se alimentar com informações passadas por celular, para outros celulares, para </w:t>
      </w:r>
      <w:r>
        <w:rPr>
          <w:i/>
          <w:szCs w:val="28"/>
        </w:rPr>
        <w:t>sites</w:t>
      </w:r>
      <w:r>
        <w:rPr>
          <w:szCs w:val="28"/>
        </w:rPr>
        <w:t xml:space="preserve"> e para os arquivos perpétuos da internet. Estão dispensadas as câmeras nos vigiando em todos os pontos, uma vez que nós mesmos agora carregamos nossas próprias câmeras, nos fotografamos, informando sempre sobre a nossa última posição e o que estamos fazendo, para todos – ou quase todos. Claro que a visão dos usuário do Twitter, e de outros programas, não é, assim, tão apocalíptica. A ansiedade por informações sobre pessoas que nos são próximas (ou que então gostaríamos que fossem), combinada com a vertigem da idolatria e do assédio cibernético, pode, num primeiro momento, seduzir como tentação, depois criar dependência e, por último, produzir conseqüências totalmente impensáveis. (Mesmo considerando a paráfrase de Dave Weinberg  a Andy Warhol: na internet, não seremos todos famosos por quinze minutos, mas para quinze pessoas.)</w:t>
      </w:r>
    </w:p>
    <w:p>
      <w:pPr>
        <w:pStyle w:val="Normal"/>
        <w:rPr>
          <w:szCs w:val="28"/>
        </w:rPr>
      </w:pPr>
      <w:r>
        <w:rPr>
          <w:szCs w:val="28"/>
        </w:rPr>
      </w:r>
    </w:p>
    <w:p>
      <w:pPr>
        <w:pStyle w:val="Normal"/>
        <w:rPr>
          <w:szCs w:val="28"/>
        </w:rPr>
      </w:pPr>
      <w:r>
        <w:rPr>
          <w:szCs w:val="28"/>
        </w:rPr>
        <w:t>Evan Williams, contudo, não parece muito preocupado com as contrapartidas sociais do seu Twitter. Williams já passou pelo “</w:t>
      </w:r>
      <w:r>
        <w:rPr>
          <w:i/>
          <w:szCs w:val="28"/>
        </w:rPr>
        <w:t>boom</w:t>
      </w:r>
      <w:r>
        <w:rPr>
          <w:szCs w:val="28"/>
        </w:rPr>
        <w:t xml:space="preserve">” de um empreendimento seu, o Blogger (adquirido, em 2003, pelo Google – que o levou, por um tempo, para a barriga do gigante); e já conhece um fracasso relativo, o Odeo (que ansiava ser o “Blogger para </w:t>
      </w:r>
      <w:r>
        <w:rPr>
          <w:i/>
          <w:szCs w:val="28"/>
        </w:rPr>
        <w:t>podcasts</w:t>
      </w:r>
      <w:r>
        <w:rPr>
          <w:szCs w:val="28"/>
        </w:rPr>
        <w:t xml:space="preserve">”, que até conheceu algum sucesso, mas que não decolou – dado que, segundo o mesmo Williams, não havia verdadeiros </w:t>
      </w:r>
      <w:r>
        <w:rPr>
          <w:i/>
          <w:szCs w:val="28"/>
        </w:rPr>
        <w:t>podcasters</w:t>
      </w:r>
      <w:r>
        <w:rPr>
          <w:szCs w:val="28"/>
        </w:rPr>
        <w:t xml:space="preserve"> no time). O fato é que o Twitter não estava preparado para crescer exponencialmente – não, agora. Com a adesão de </w:t>
      </w:r>
      <w:r>
        <w:rPr>
          <w:i/>
          <w:szCs w:val="28"/>
        </w:rPr>
        <w:t>bloggers</w:t>
      </w:r>
      <w:r>
        <w:rPr>
          <w:szCs w:val="28"/>
        </w:rPr>
        <w:t xml:space="preserve"> da “</w:t>
      </w:r>
      <w:r>
        <w:rPr>
          <w:i/>
          <w:szCs w:val="28"/>
        </w:rPr>
        <w:t>A-list</w:t>
      </w:r>
      <w:r>
        <w:rPr>
          <w:szCs w:val="28"/>
        </w:rPr>
        <w:t>” (os “</w:t>
      </w:r>
      <w:r>
        <w:rPr>
          <w:i/>
          <w:szCs w:val="28"/>
        </w:rPr>
        <w:t>tops</w:t>
      </w:r>
      <w:r>
        <w:rPr>
          <w:szCs w:val="28"/>
        </w:rPr>
        <w:t>” dos Estados Unidos), como Jason Calacanis (ex-Weblogs, Inc.) e Robert Scoble (ex-blogueiro oficial da Microsoft), a ferramenta de Evan Williams explodiu. Pelo que dá para concluir, na Web, e agora nos celulares, as celebridades da internet vêm causando tanto ou mais furor do que as velhas celebridades da televisão...</w:t>
      </w:r>
    </w:p>
    <w:p>
      <w:pPr>
        <w:pStyle w:val="Normal"/>
        <w:rPr>
          <w:szCs w:val="28"/>
        </w:rPr>
      </w:pPr>
      <w:r>
        <w:rPr>
          <w:szCs w:val="28"/>
        </w:rPr>
      </w:r>
    </w:p>
    <w:p>
      <w:pPr>
        <w:pStyle w:val="Normal"/>
        <w:rPr>
          <w:szCs w:val="28"/>
        </w:rPr>
      </w:pPr>
      <w:r>
        <w:rPr>
          <w:szCs w:val="28"/>
        </w:rPr>
        <w:t xml:space="preserve">Williams assume, abertamente, que o seu empreendimento, o Twitter, já consome recursos na ordem dos milhares de dólares mensais, afinal, na presente fase, arca com o custo dos torpedos repassados para a sua base, através das redes sociais montadas pelos usuários. Quando questionado ultimamente a respeito, o empreendedor se mostrou preocupado com a expansão descontrolada da sua iniciativa, porque os custos com telefonia (ao contrário dos custos com infra-estrutura Web) são, diretamente, proporcionais. Ao mesmo tempo, esse crescimento ameaçador abre uma possibilidade com a qual empreendedores 100% de internet não contam: a possibilidade de dividir receita com empresas de telefonia. Se o Twitter, de Williams, incita ao uso maior do telefone, e da transmissão de dados pela rede, até a navegação Web por celular, é justo que o </w:t>
      </w:r>
      <w:r>
        <w:rPr>
          <w:i/>
          <w:szCs w:val="28"/>
        </w:rPr>
        <w:t>site</w:t>
      </w:r>
      <w:r>
        <w:rPr>
          <w:szCs w:val="28"/>
        </w:rPr>
        <w:t xml:space="preserve"> procure aí uma fonte de receitas. Evan Williams, um batalhador nato, rejeita, por enquanto, as soluções “fáceis”, mas, futuramente, pode contar com essa carta na manga.</w:t>
      </w:r>
    </w:p>
    <w:p>
      <w:pPr>
        <w:pStyle w:val="Normal"/>
        <w:rPr>
          <w:szCs w:val="28"/>
        </w:rPr>
      </w:pPr>
      <w:r>
        <w:rPr>
          <w:szCs w:val="28"/>
        </w:rPr>
      </w:r>
    </w:p>
    <w:p>
      <w:pPr>
        <w:pStyle w:val="Normal"/>
        <w:rPr>
          <w:szCs w:val="28"/>
        </w:rPr>
      </w:pPr>
      <w:r>
        <w:rPr>
          <w:szCs w:val="28"/>
        </w:rPr>
        <w:t>Por aqui, ainda, nenhum sinal de um Twitter “</w:t>
      </w:r>
      <w:r>
        <w:rPr>
          <w:i/>
          <w:szCs w:val="28"/>
        </w:rPr>
        <w:t>made in Brazil</w:t>
      </w:r>
      <w:r>
        <w:rPr>
          <w:szCs w:val="28"/>
        </w:rPr>
        <w:t>” – mas deve surgir, muito provavelmente, até o final do ano. Talvez numa iniciativa das próprias telefônicas; talvez numa iniciativa dos portais de internet (o que quer dizer a mesma coisa em alguns casos). Em nosso País, é mais difícil que isso parta de um empreendedor como Evan Williams, que além de estar investindo diretamente no negócio, tem outros investidores como base de apoio (um cultura que, infelizmente no Brasil, é incipiente ainda). Considerando-se a fama e o alcance do Orkut entre os brasileiros, é de se pensar o que as redes sociais fariam se misturadas à nossa base de mais de dezenas de milhões de celulares. Se for bem feito, o Twitter brasileiro pode se revelar uma mina de ouro – projetando até mesmo uma marca desconhecida no horizonte da telefonia e da internet no Brasil. O modismo do Second Life &lt;www.secondlife.com&gt; ainda é o assunto preferido quando se fala em internet, atualmente; mas, no planeta da WWW, a maré pode (e deve) sempre virar.</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00:00Z</dcterms:created>
  <dc:creator>JDB</dc:creator>
  <dc:description/>
  <cp:keywords/>
  <dc:language>en-US</dc:language>
  <cp:lastModifiedBy>Julio Daio Borges</cp:lastModifiedBy>
  <cp:lastPrinted>2007-05-23T12:10:00Z</cp:lastPrinted>
  <dcterms:modified xsi:type="dcterms:W3CDTF">2008-07-10T11:24:00Z</dcterms:modified>
  <cp:revision>3</cp:revision>
  <dc:subject/>
  <dc:title>Eu escrevo na internet com caneta tinteiro</dc:title>
</cp:coreProperties>
</file>