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etras e Números</w:t>
      </w:r>
    </w:p>
    <w:p>
      <w:pPr>
        <w:pStyle w:val="Normal"/>
        <w:rPr>
          <w:b/>
          <w:b/>
          <w:sz w:val="32"/>
          <w:szCs w:val="32"/>
        </w:rPr>
      </w:pPr>
      <w:r>
        <w:rPr>
          <w:b/>
          <w:sz w:val="32"/>
          <w:szCs w:val="32"/>
        </w:rPr>
      </w:r>
    </w:p>
    <w:p>
      <w:pPr>
        <w:pStyle w:val="Normal"/>
        <w:rPr>
          <w:szCs w:val="28"/>
        </w:rPr>
      </w:pPr>
      <w:r>
        <w:rPr>
          <w:szCs w:val="28"/>
        </w:rPr>
        <w:t xml:space="preserve">[LIVRO+PODCAST] </w:t>
      </w:r>
      <w:r>
        <w:rPr>
          <w:i/>
          <w:szCs w:val="28"/>
        </w:rPr>
        <w:t>Enfant terrible</w:t>
      </w:r>
      <w:r>
        <w:rPr>
          <w:szCs w:val="28"/>
        </w:rPr>
        <w:t xml:space="preserve"> do primeiro governo Fernando Henrique Cardoso, o ex-presidente do Banco Central Gustavo Franco sempre manteve boas relações com a mídia, a começar pela longeva coluna nas semanais </w:t>
      </w:r>
      <w:r>
        <w:rPr>
          <w:i/>
          <w:szCs w:val="28"/>
        </w:rPr>
        <w:t>Veja</w:t>
      </w:r>
      <w:r>
        <w:rPr>
          <w:szCs w:val="28"/>
        </w:rPr>
        <w:t xml:space="preserve"> e, atualmente, </w:t>
      </w:r>
      <w:r>
        <w:rPr>
          <w:i/>
          <w:szCs w:val="28"/>
        </w:rPr>
        <w:t>Época</w:t>
      </w:r>
      <w:r>
        <w:rPr>
          <w:szCs w:val="28"/>
        </w:rPr>
        <w:t xml:space="preserve">. Franco – um ex-BC mais discreto que Armínio Fraga, por exemplo – agora volta aos holofotes com um livro e com um </w:t>
      </w:r>
      <w:r>
        <w:rPr>
          <w:i/>
          <w:szCs w:val="28"/>
        </w:rPr>
        <w:t>podcast</w:t>
      </w:r>
      <w:r>
        <w:rPr>
          <w:szCs w:val="28"/>
        </w:rPr>
        <w:t xml:space="preserve">. Em livro, debruça-se sobre as manifestações econômicas nas crônicas do nosso maior escritor, Machado de Assis. Como fez com Fernando Pessoa anteriormente, Gustavo H.B. Franco quer revelar algum rastro de “pensamento econômico” no Bruxo do Cosme Velho. Já em </w:t>
      </w:r>
      <w:r>
        <w:rPr>
          <w:i/>
          <w:szCs w:val="28"/>
        </w:rPr>
        <w:t>podcast</w:t>
      </w:r>
      <w:r>
        <w:rPr>
          <w:szCs w:val="28"/>
        </w:rPr>
        <w:t xml:space="preserve"> – tipo de programete de rádio distribuído pela internet – faz suas aparições sob a rubrica da Rio Bravo, sua empresa de fundos de investimento. Alternando-se com outros sócios e funcionários, Franco enfoca desde a crise dos </w:t>
      </w:r>
      <w:r>
        <w:rPr>
          <w:i/>
          <w:szCs w:val="28"/>
        </w:rPr>
        <w:t>subprimes</w:t>
      </w:r>
      <w:r>
        <w:rPr>
          <w:szCs w:val="28"/>
        </w:rPr>
        <w:t xml:space="preserve"> até o fim da CPMF. Menos descabelado que no tempo do governo, Gustavo Franco vai, com competência, conquistando a simpatia do público.</w:t>
      </w:r>
    </w:p>
    <w:p>
      <w:pPr>
        <w:pStyle w:val="Normal"/>
        <w:rPr>
          <w:szCs w:val="28"/>
        </w:rPr>
      </w:pPr>
      <w:r>
        <w:rPr>
          <w:szCs w:val="28"/>
        </w:rPr>
      </w:r>
    </w:p>
    <w:p>
      <w:pPr>
        <w:pStyle w:val="Normal"/>
        <w:rPr>
          <w:szCs w:val="28"/>
        </w:rPr>
      </w:pPr>
      <w:r>
        <w:rPr>
          <w:szCs w:val="28"/>
        </w:rPr>
        <w:t>[INTERNET+SAÚDE] Enquanto os laboratórios faturam alto com a rotina de exames no Brasil, nos Estados Unidos os norte-americanos brigam feio contra o monopólio do histórico médico por doutores, hospitais e outras instituições. Uma revolta que começou em Chicago – um dos maiores centros médicos do país – defende que, a partir de agora, todo cidadão tem o direito de ver os resultados de seus exames, de suas consultas e do histórico de suas internações na internet, com acesso não-exclusivo. Os exames, por exemplo, não serão mais propriedade dos laboratórios, nem dos médicos que os solicitaram, nem dos hospitais que venham a precisar deles – o histórico médico de cada cidadão, portanto, deve estar disponível na Web como estão disponíveis outras tantas informações pessoais, confidenciais ou não. Espera-se que a iniciativa seja vencedora e que se ramifique em outras direções além da área da saúde. Também em Chicago, a polícia igualmente luta pela unificação, em todo o país, das ocorrências criminais, o que facilitaria a localização de foragidos da justiça. Se a onda pegar, será mais uma das muitas revoluções proporcionadas pela World Wide Web.</w:t>
      </w:r>
    </w:p>
    <w:p>
      <w:pPr>
        <w:pStyle w:val="Normal"/>
        <w:rPr>
          <w:szCs w:val="28"/>
        </w:rPr>
      </w:pPr>
      <w:r>
        <w:rPr>
          <w:szCs w:val="28"/>
        </w:rPr>
      </w:r>
    </w:p>
    <w:p>
      <w:pPr>
        <w:pStyle w:val="Normal"/>
        <w:rPr>
          <w:szCs w:val="28"/>
        </w:rPr>
      </w:pPr>
      <w:r>
        <w:rPr>
          <w:szCs w:val="28"/>
        </w:rPr>
        <w:t xml:space="preserve">[NOVA ECONOMIA RELOADED] Faltava um livro que contasse a história (e os segredos) da mais famosa enciclopédia on-line, a </w:t>
      </w:r>
      <w:r>
        <w:rPr>
          <w:i/>
          <w:szCs w:val="28"/>
        </w:rPr>
        <w:t>Wikipedia</w:t>
      </w:r>
      <w:r>
        <w:rPr>
          <w:szCs w:val="28"/>
        </w:rPr>
        <w:t xml:space="preserve">. Pois desde o ano passado está disponível, em tradução no Brasil, </w:t>
      </w:r>
      <w:r>
        <w:rPr>
          <w:i/>
          <w:szCs w:val="28"/>
        </w:rPr>
        <w:t>Wikinomics</w:t>
      </w:r>
      <w:r>
        <w:rPr>
          <w:szCs w:val="28"/>
        </w:rPr>
        <w:t xml:space="preserve">, de Don Tapscott e Anthony D. Williams. Não é exatamente a história de um dos </w:t>
      </w:r>
      <w:r>
        <w:rPr>
          <w:i/>
          <w:szCs w:val="28"/>
        </w:rPr>
        <w:t>sites</w:t>
      </w:r>
      <w:r>
        <w:rPr>
          <w:szCs w:val="28"/>
        </w:rPr>
        <w:t xml:space="preserve"> mais importantes da internet, mas entrevista pormenorizadamente seu fundador, Jimmy Wales, e procura entender, amplamente, como funciona a nova cultura da colaboração nos negócios. Desde o </w:t>
      </w:r>
      <w:r>
        <w:rPr>
          <w:i/>
          <w:szCs w:val="28"/>
        </w:rPr>
        <w:t>peering</w:t>
      </w:r>
      <w:r>
        <w:rPr>
          <w:szCs w:val="28"/>
        </w:rPr>
        <w:t xml:space="preserve"> (ou </w:t>
      </w:r>
      <w:r>
        <w:rPr>
          <w:i/>
          <w:szCs w:val="28"/>
        </w:rPr>
        <w:t>peer-to-peer</w:t>
      </w:r>
      <w:r>
        <w:rPr>
          <w:szCs w:val="28"/>
        </w:rPr>
        <w:t>), que consagrou o sistema operacional Linux, até a BMW atual, que nem monta mais seus automóveis (terceiriza realmente toda a sua produção), a dupla de autores explora casos tão famosos quanto os do MySpace, do YouTube, do InnoCentive e até do Projeto Genoma Humano (um projeto efetivamente de colaboração). Desatualizado em alguns pontos e repetitivo em outros, o livro permanece, ainda assim, como uma das melhores compilações sobre a segunda geração da internet, a tal da Web 2.0.</w:t>
      </w:r>
    </w:p>
    <w:p>
      <w:pPr>
        <w:pStyle w:val="Normal"/>
        <w:rPr>
          <w:szCs w:val="28"/>
        </w:rPr>
      </w:pPr>
      <w:r>
        <w:rPr>
          <w:szCs w:val="28"/>
        </w:rPr>
      </w:r>
    </w:p>
    <w:p>
      <w:pPr>
        <w:pStyle w:val="Normal"/>
        <w:rPr/>
      </w:pPr>
      <w:r>
        <w:rPr>
          <w:szCs w:val="28"/>
        </w:rPr>
        <w:t xml:space="preserve">[ECONOMIA+LIVRO] Enquanto Paul Krugman, o célebre colunista do </w:t>
      </w:r>
      <w:r>
        <w:rPr>
          <w:i/>
          <w:szCs w:val="28"/>
        </w:rPr>
        <w:t>New York Times</w:t>
      </w:r>
      <w:r>
        <w:rPr>
          <w:szCs w:val="28"/>
        </w:rPr>
        <w:t xml:space="preserve">, ataca um dos avatares do monetarismo, Milton Friedman, aqui no Brasil temos a oportunidade de ler um dos melhores guias para a ciência econômica: </w:t>
      </w:r>
      <w:r>
        <w:rPr>
          <w:i/>
          <w:szCs w:val="28"/>
        </w:rPr>
        <w:t>História da Economia Mundial</w:t>
      </w:r>
      <w:r>
        <w:rPr>
          <w:szCs w:val="28"/>
        </w:rPr>
        <w:t xml:space="preserve">, de Roger E. Backhouse, o próprio guia da Penguin Books, para economistas e </w:t>
      </w:r>
      <w:r>
        <w:rPr>
          <w:i/>
          <w:szCs w:val="28"/>
        </w:rPr>
        <w:t>wannabes</w:t>
      </w:r>
      <w:r>
        <w:rPr>
          <w:szCs w:val="28"/>
        </w:rPr>
        <w:t>. Partindo dos gregos, Backhouse atravessa o Império Romano, a Idade Média, o Mercantilismo, o Classicismo a partir de Adam Smith, desembarcando nas superespecializações da área, em Keynes, claro, na Depressão, no Monetarismo e até em Milton Friedman. Se na mídia brasileira, a economia se converteu na mera publicação de índices, é interessante voltar às bases, através deste volume, e perceber que, como qualquer outra ciência, a economia teve sua história, seus heróis e seus feitos fascinantes. Ninguém vai sair “ph.D.” da leitura mas vai, no mínimo, ampliar seus horizontes econômicos.</w:t>
      </w:r>
    </w:p>
    <w:p>
      <w:pPr>
        <w:pStyle w:val="Normal"/>
        <w:rPr>
          <w:szCs w:val="28"/>
        </w:rPr>
      </w:pPr>
      <w:r>
        <w:rPr>
          <w:szCs w:val="28"/>
        </w:rPr>
      </w:r>
    </w:p>
    <w:p>
      <w:pPr>
        <w:pStyle w:val="Normal"/>
        <w:rPr>
          <w:szCs w:val="28"/>
        </w:rPr>
      </w:pPr>
      <w:r>
        <w:rPr>
          <w:szCs w:val="28"/>
        </w:rPr>
        <w:t xml:space="preserve">[ADMINISTRAÇÃO+GUIAS] Qualquer estudante de administração de empresas tem pelo menos uma idéia de negócio para montar quando se formar: uma consultoria especializada na profissionalização da administração de empresas familiares no Brasil. Apesar da proliferação das faculdades de administração – e, por conseqüência, dos </w:t>
      </w:r>
      <w:r>
        <w:rPr>
          <w:i/>
          <w:szCs w:val="28"/>
        </w:rPr>
        <w:t>estudantes</w:t>
      </w:r>
      <w:r>
        <w:rPr>
          <w:szCs w:val="28"/>
        </w:rPr>
        <w:t xml:space="preserve"> de administração –, a administração de empresas é praticada, no País, mais por necessidade do que por conhecimento de causa, imperando o método de tentativa-e-erro e, não, o uso do </w:t>
      </w:r>
      <w:r>
        <w:rPr>
          <w:i/>
          <w:szCs w:val="28"/>
        </w:rPr>
        <w:t>corpus</w:t>
      </w:r>
      <w:r>
        <w:rPr>
          <w:szCs w:val="28"/>
        </w:rPr>
        <w:t xml:space="preserve"> da administração moderna. Assim, para socorrer os administradores vocacionais (ou de primeira viagem), a editora Record está trazendo, livro a livro, a coleção Harvard Business Essentials. Acaba de sair o volume sobre Estratégia, mas já estão nas livrarias outros sobre: Finanças, Empreendedorismo, Crises, Mudanças, Negociação, Recursos Humanos e Tomada de Decisão. Para os que fogem da auto-ajuda nas bancas de jornal, vale ressaltar que os autores são todos professores de MBA (e algumas edições foram até adaptadas para o Brasil). A leitura geralmente flui e, obviamente, nunca é demais se aprofundar no próprio </w:t>
      </w:r>
      <w:r>
        <w:rPr>
          <w:i/>
          <w:szCs w:val="28"/>
        </w:rPr>
        <w:t>business</w:t>
      </w:r>
      <w:r>
        <w:rPr>
          <w:szCs w:val="28"/>
        </w:rPr>
        <w:t>.</w:t>
      </w:r>
    </w:p>
    <w:p>
      <w:pPr>
        <w:pStyle w:val="Normal"/>
        <w:rPr>
          <w:szCs w:val="28"/>
        </w:rPr>
      </w:pPr>
      <w:r>
        <w:rPr>
          <w:szCs w:val="28"/>
        </w:rPr>
      </w:r>
    </w:p>
    <w:p>
      <w:pPr>
        <w:pStyle w:val="Normal"/>
        <w:rPr>
          <w:szCs w:val="28"/>
        </w:rPr>
      </w:pPr>
      <w:r>
        <w:rPr>
          <w:szCs w:val="28"/>
        </w:rPr>
        <w:t xml:space="preserve">[CURSO+EMPREENDEDORISMO] O empreendedorismo está na moda por aqui. Depois da onda de revistas especializadas e de empreendedores na mídia, agora é a vez dos cursos. Não em escolas tradicionais, mas em ambientes “extra-acadêmicos” como a Casa do Saber. Especializada em humanidades, com uma surpreendente oferta de cursos em filosofia, a Casa tem trazido, cada vez mais, os tópicos da discussão para o dia-a-dia, e a iniciativa vem agradando ao público. No novíssimo curso sobre empreendedorismo, dividirão as aulas nomes como Nizan Guanaes, da propaganda, Abílio Diniz, do varejo, com estrelas da própria Casa, como Jair Ribeiro da Silva Neto, banqueiro e diretor-fundador, e Luiz Felipe D’Avila, </w:t>
      </w:r>
      <w:r>
        <w:rPr>
          <w:i/>
          <w:szCs w:val="28"/>
        </w:rPr>
        <w:t>publisher</w:t>
      </w:r>
      <w:r>
        <w:rPr>
          <w:szCs w:val="28"/>
        </w:rPr>
        <w:t xml:space="preserve">, também diretor da Abril. O curso consta já da programação do primeiro semestre de 2008 e a resposta dos freqüentadores da Casa do Saber tanto pode ser uma incógnita como pode ser um impulso para novas seções sobre </w:t>
      </w:r>
      <w:r>
        <w:rPr>
          <w:i/>
          <w:szCs w:val="28"/>
        </w:rPr>
        <w:t>business</w:t>
      </w:r>
      <w:r>
        <w:rPr>
          <w:szCs w:val="28"/>
        </w:rPr>
        <w:t>. Aristóteles tinha suas próprias teorias sobre o dinheiro e Adam Smith era, originalmente, um pensador moral, mas será que a economia consegue seduzir tanto quanto a filosofia em curso?</w:t>
      </w:r>
    </w:p>
    <w:p>
      <w:pPr>
        <w:pStyle w:val="Normal"/>
        <w:rPr>
          <w:szCs w:val="28"/>
        </w:rPr>
      </w:pPr>
      <w:r>
        <w:rPr>
          <w:szCs w:val="28"/>
        </w:rPr>
      </w:r>
    </w:p>
    <w:p>
      <w:pPr>
        <w:pStyle w:val="Normal"/>
        <w:rPr>
          <w:szCs w:val="28"/>
        </w:rPr>
      </w:pPr>
      <w:r>
        <w:rPr>
          <w:szCs w:val="28"/>
        </w:rPr>
        <w:t>[OSESP+ADMINISTRAÇÃO] Ninguém ouviu falar tanto da Orquestra Sinfônica do Estado de São Paulo quanto nos últimos dez anos em que a mesma esteve sob direção de John Neschling. Assumidamente o projeto de vida do maestro carioca – que, desde a Sala São Paulo até as especulações sobre a sua remuneração de patamar internacional, trouxe à baila novamente as fortes emoções da música clássica –, a Osesp vive desde o final de 2007 num limbo administrativo e pode perder a batuta de seu principal regente. Como numa ópera, as disputas entre Neschling e o governador José Serra ameaçam a continuidade do projeto que recolocou o Brasil na rota internacional de concertos, formou um novo público de assinantes de música erudita e elevou a própria Osesp a um nível inédito da qualidade (coroado com turnês e gravações). Serra, rompendo com a tradição tucana de apoio a Neschling, sugere que o Estado não pode arcar mais com a maior parte do custo da Osesp e que seu diretor já está em tempo de abrir mão do cargo. Entre mortos e feridos, a esperança é de que a orquestra saia vencedora.</w:t>
      </w:r>
    </w:p>
    <w:p>
      <w:pPr>
        <w:pStyle w:val="Normal"/>
        <w:rPr>
          <w:szCs w:val="28"/>
        </w:rPr>
      </w:pPr>
      <w:r>
        <w:rPr>
          <w:szCs w:val="28"/>
        </w:rPr>
      </w:r>
    </w:p>
    <w:p>
      <w:pPr>
        <w:pStyle w:val="Normal"/>
        <w:rPr/>
      </w:pPr>
      <w:r>
        <w:rPr>
          <w:b/>
          <w:bCs/>
          <w:i/>
          <w:iCs/>
        </w:rPr>
        <w:t>Julio Daio Borges</w:t>
      </w:r>
      <w:r>
        <w:rPr/>
        <w:t xml:space="preserve"> é editor do </w:t>
      </w:r>
      <w:r>
        <w:rPr>
          <w:i/>
          <w:iCs/>
        </w:rPr>
        <w:t>DigestivoCultura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5:17:00Z</dcterms:created>
  <dc:creator>JDB</dc:creator>
  <dc:description/>
  <cp:keywords/>
  <dc:language>en-US</dc:language>
  <cp:lastModifiedBy>Julio Daio Borges</cp:lastModifiedBy>
  <cp:lastPrinted>2008-01-11T12:10:00Z</cp:lastPrinted>
  <dcterms:modified xsi:type="dcterms:W3CDTF">2008-01-11T15:19:00Z</dcterms:modified>
  <cp:revision>4</cp:revision>
  <dc:subject/>
  <dc:title>Eu escrevo na internet com caneta tinteiro</dc:title>
</cp:coreProperties>
</file>