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escalada do Twit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xistem algumas maneiras de medir o sucesso de um empreendimento na internet – especialmente quando ele começa a fazer barulho, mas ainda não dá lucro. O estouro da bolha de 2000 alertou a todos sobre projetos mirabolantes, que recebem investimentos mas não se tornam realidade (não geram receita). E a Web 2.0, depois do sucesso estrondoso do Google (10 anos, agora, em 2008), trouxe uma nova onda de </w:t>
      </w:r>
      <w:r>
        <w:rPr>
          <w:i/>
          <w:szCs w:val="28"/>
        </w:rPr>
        <w:t>startups</w:t>
      </w:r>
      <w:r>
        <w:rPr>
          <w:szCs w:val="28"/>
        </w:rPr>
        <w:t xml:space="preserve"> e aquisições – se ainda não atreladas a um verdadeiro modelo de negócio, com uma audiência significativa e um grande potencial de rentabilidade, na era da banda larga. Exemplos não faltam: YouTube (arrematado por 1,65 bilhão de dólares, pelo Google, em 2006); Facebook (que ultrapassou recentemente o MySpace, tornando-se a maior rede social do mundo; com valor de mercado de 8 bilhões de dólares, depois de um aporte da Microsoft, em 2007); e a mais nova aposta, neste cenário de “novo </w:t>
      </w:r>
      <w:r>
        <w:rPr>
          <w:i/>
          <w:szCs w:val="28"/>
        </w:rPr>
        <w:t>boom</w:t>
      </w:r>
      <w:r>
        <w:rPr>
          <w:szCs w:val="28"/>
        </w:rPr>
        <w:t>” de aquisições, é o Twitt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O Twitter está se tornando uma ferramenta indispensável na internet”, afirmou em junho Michael Arrington, nas páginas do </w:t>
      </w:r>
      <w:r>
        <w:rPr>
          <w:i/>
          <w:szCs w:val="28"/>
        </w:rPr>
        <w:t>TechCrunch</w:t>
      </w:r>
      <w:r>
        <w:rPr>
          <w:szCs w:val="28"/>
        </w:rPr>
        <w:t xml:space="preserve">, o </w:t>
      </w:r>
      <w:r>
        <w:rPr>
          <w:i/>
          <w:szCs w:val="28"/>
        </w:rPr>
        <w:t>blog</w:t>
      </w:r>
      <w:r>
        <w:rPr>
          <w:szCs w:val="28"/>
        </w:rPr>
        <w:t xml:space="preserve"> mais influente da “Web 2.0”. Arrington – eleito igualmente uma das 100 personalidades da revista </w:t>
      </w:r>
      <w:r>
        <w:rPr>
          <w:i/>
          <w:szCs w:val="28"/>
        </w:rPr>
        <w:t>Time</w:t>
      </w:r>
      <w:r>
        <w:rPr>
          <w:szCs w:val="28"/>
        </w:rPr>
        <w:t xml:space="preserve"> – acredita que, se o Twitter conseguir manter sua plataforma estável, poderá se tornar tão onipresente, na vida dos internautas, quanto o </w:t>
      </w:r>
      <w:r>
        <w:rPr>
          <w:i/>
          <w:szCs w:val="28"/>
        </w:rPr>
        <w:t>e-mail</w:t>
      </w:r>
      <w:r>
        <w:rPr>
          <w:szCs w:val="28"/>
        </w:rPr>
        <w:t xml:space="preserve">, o </w:t>
      </w:r>
      <w:r>
        <w:rPr>
          <w:i/>
          <w:szCs w:val="28"/>
        </w:rPr>
        <w:t>instant messaging</w:t>
      </w:r>
      <w:r>
        <w:rPr>
          <w:szCs w:val="28"/>
        </w:rPr>
        <w:t xml:space="preserve"> (no Brasil, o MSN), o SMS e outras formas de comunicação do século XX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 a opinião do criador do </w:t>
      </w:r>
      <w:r>
        <w:rPr>
          <w:i/>
          <w:szCs w:val="28"/>
        </w:rPr>
        <w:t>TechCrunch</w:t>
      </w:r>
      <w:r>
        <w:rPr>
          <w:szCs w:val="28"/>
        </w:rPr>
        <w:t xml:space="preserve">, embora pareça exagerada, não é um caso isolado. O Twitter tem como co-fundador, membro do conselho e investidor, Evan Williams, também criador do Blogger, a ferramenta que popularizou os </w:t>
      </w:r>
      <w:r>
        <w:rPr>
          <w:i/>
          <w:szCs w:val="28"/>
        </w:rPr>
        <w:t>blogs</w:t>
      </w:r>
      <w:r>
        <w:rPr>
          <w:szCs w:val="28"/>
        </w:rPr>
        <w:t xml:space="preserve"> a partir de 2000, e que foi vendida para o Google em 2003. Da segunda rodada de investimentos do Twitter, que levantou mais de 5 milhões de dólares (em julho de 2007), participou ainda Marc Andreessen, lendário fundador da Netscape (hoje à frente do Ning); e da terceira e última rodada, que levantou mais 15 milhões de dólares (em maio de 2008), participou a Bezos Expeditions, cujo nome, não por acaso, coincide com o sobrenome do fundador da Amazon.co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Twitter começou como um serviço interno da empresa Obvious, de Evan Williams, em março de 2006. Foi lançado, oficialmente, só em outubro de 2006 e é descrito, na </w:t>
      </w:r>
      <w:r>
        <w:rPr>
          <w:i/>
          <w:szCs w:val="28"/>
        </w:rPr>
        <w:t>Wikipedia</w:t>
      </w:r>
      <w:r>
        <w:rPr>
          <w:szCs w:val="28"/>
        </w:rPr>
        <w:t xml:space="preserve">, como “uma rede social livre” e “um serviço de </w:t>
      </w:r>
      <w:r>
        <w:rPr>
          <w:i/>
          <w:szCs w:val="28"/>
        </w:rPr>
        <w:t>micro-blogging</w:t>
      </w:r>
      <w:r>
        <w:rPr>
          <w:szCs w:val="28"/>
        </w:rPr>
        <w:t>”. Em abril de 2007, depois de bater recordes de audiência sucessivos, tornou-se uma empresa separada da Obvious, a Twitter, Inc. Em abril de 2008, foi lançada em versão exclusiva para o Japão, sustentada por publicidade. E, no mesmo mês, o Twitter perdeu seu Chief Architecture, Blaine Cook – embora continuem, na empresa, Biz Stone (igualmente co-fundador, com Williams) e o CEO, “pai da idéia”, Jack Dorse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s definições para o Twitter podem ser encontradas aos montes, até na internet brasileira. O certo é que Evan Williams, sempre pioneiro, imaginava uma rede social especialmente concebida para o celular, onde os participantes disparariam – para sua rede de amigos – torpedos SMS, de onde estivessem, reportando o que estava fazendo em determinado momento. O primeiro fato que desviou o Twitter de sua trajetória original foi que blogueiros populares ou “webcelebridades” aderiram ao serviço, gerando redes de seguidores em massa. O segundo foi que muitos blogueiros fizeram do Twitter um “mini” ou “micro” </w:t>
      </w:r>
      <w:r>
        <w:rPr>
          <w:i/>
          <w:szCs w:val="28"/>
        </w:rPr>
        <w:t>blog</w:t>
      </w:r>
      <w:r>
        <w:rPr>
          <w:szCs w:val="28"/>
        </w:rPr>
        <w:t>, atualizando incessantemente em tempo real, mesmo com a limitação, do SMS, de 140 caracter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or mais que tenha sido inicialmente concebido como rede social para a telefonia móvel, o Twitter conquistou igualmente a Web, reinventou o formato </w:t>
      </w:r>
      <w:r>
        <w:rPr>
          <w:i/>
          <w:szCs w:val="28"/>
        </w:rPr>
        <w:t>blog</w:t>
      </w:r>
      <w:r>
        <w:rPr>
          <w:szCs w:val="28"/>
        </w:rPr>
        <w:t xml:space="preserve">, promoveu imensas conversações em tempo real, tornou-se uma das principais fontes de </w:t>
      </w:r>
      <w:r>
        <w:rPr>
          <w:i/>
          <w:szCs w:val="28"/>
        </w:rPr>
        <w:t>links</w:t>
      </w:r>
      <w:r>
        <w:rPr>
          <w:szCs w:val="28"/>
        </w:rPr>
        <w:t xml:space="preserve"> (e de </w:t>
      </w:r>
      <w:r>
        <w:rPr>
          <w:i/>
          <w:szCs w:val="28"/>
        </w:rPr>
        <w:t>bookmarks</w:t>
      </w:r>
      <w:r>
        <w:rPr>
          <w:szCs w:val="28"/>
        </w:rPr>
        <w:t xml:space="preserve">), e gerou tantos desdobramentos que seria ocioso descrevê-los todos. Segundo a mesma </w:t>
      </w:r>
      <w:r>
        <w:rPr>
          <w:i/>
          <w:szCs w:val="28"/>
        </w:rPr>
        <w:t>Wikipedia</w:t>
      </w:r>
      <w:r>
        <w:rPr>
          <w:szCs w:val="28"/>
        </w:rPr>
        <w:t xml:space="preserve">, são hoje mais 100 novos serviços criados, na internet, a partir do Twitter. Além dos bombeiros terem usado a ferramenta para conter os incêndios, em outubro do ano passado, na Califórnia (e a Cruz Vermelha usá-lo sempre), o Twitter já ajudou a libertar um estudante americano preso no Egito (em abril), e está presente no dia-a-dia do candidato democrata à Presidência dos EUA, Barack Obama. No jornalismo, o Twitter tem sido usado em coberturas “ao vivo” pela BBC e pela CNN. E, até no Brasil, a produção do programa </w:t>
      </w:r>
      <w:r>
        <w:rPr>
          <w:i/>
          <w:szCs w:val="28"/>
        </w:rPr>
        <w:t>Roda Viva</w:t>
      </w:r>
      <w:r>
        <w:rPr>
          <w:szCs w:val="28"/>
        </w:rPr>
        <w:t>, da TV Cultura, convida semanalmente “Twitteiros”, para comentar suas entrevistas em tempo rea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 serviço se tornou tão importante, para a elite da internet, que a popularidade no Twitter passou a ser disputada. Em vez de usar o conceito de “amigo” (“</w:t>
      </w:r>
      <w:r>
        <w:rPr>
          <w:i/>
          <w:szCs w:val="28"/>
        </w:rPr>
        <w:t>friend</w:t>
      </w:r>
      <w:r>
        <w:rPr>
          <w:szCs w:val="28"/>
        </w:rPr>
        <w:t>”) do Orkut, o Twitter utiliza o conceito de “seguidor” (“</w:t>
      </w:r>
      <w:r>
        <w:rPr>
          <w:i/>
          <w:szCs w:val="28"/>
        </w:rPr>
        <w:t>follower</w:t>
      </w:r>
      <w:r>
        <w:rPr>
          <w:szCs w:val="28"/>
        </w:rPr>
        <w:t xml:space="preserve">”): você não tem amigos no Twitter; você tem aqueles que “segue” (e, claro, aqueles que </w:t>
      </w:r>
      <w:r>
        <w:rPr>
          <w:i/>
          <w:szCs w:val="28"/>
        </w:rPr>
        <w:t>te</w:t>
      </w:r>
      <w:r>
        <w:rPr>
          <w:szCs w:val="28"/>
        </w:rPr>
        <w:t xml:space="preserve"> seguem). Ou seja: estar no Twitter – além de dizer a todo momento “o que se está fazendo” – significa igualmente acompanhar de perto o que os “outros” (que o “Twitteiro” escolheu para seguir) estão fazendo – e assim se formam hordas de “seguidores” e ondas de ações disparadas pelos “</w:t>
      </w:r>
      <w:r>
        <w:rPr>
          <w:i/>
          <w:szCs w:val="28"/>
        </w:rPr>
        <w:t>tweets</w:t>
      </w:r>
      <w:r>
        <w:rPr>
          <w:szCs w:val="28"/>
        </w:rPr>
        <w:t>” (as “postagens” instantâneas de, no máximo, 140 caracteres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Jornalistas de tecnologia como o norte-americano Steve Gillmor – veterano de coberturas sobre a indústria de computadores – se preocupam, inclusive, com o fato do Twitter ser uma empresa privada. Seu serviço teria se tornado tão fundamental para os profissionais de internet que sua ferramenta deveria pertencer a todos, ou a ninguém. Como a WWW, da qual Tim Berners-Lee abriu mão quando inventou (na década de 90); como o próprio </w:t>
      </w:r>
      <w:r>
        <w:rPr>
          <w:i/>
          <w:szCs w:val="28"/>
        </w:rPr>
        <w:t>e-mail</w:t>
      </w:r>
      <w:r>
        <w:rPr>
          <w:szCs w:val="28"/>
        </w:rPr>
        <w:t xml:space="preserve"> ou como o </w:t>
      </w:r>
      <w:r>
        <w:rPr>
          <w:i/>
          <w:szCs w:val="28"/>
        </w:rPr>
        <w:t>instant messaging</w:t>
      </w:r>
      <w:r>
        <w:rPr>
          <w:szCs w:val="28"/>
        </w:rPr>
        <w:t xml:space="preserve"> (IM) – que, embora sejam oferecidos por marcas como Microsoft, Google e Yahoo, não são “tecnologia proprietária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Uma das chaves para o crescimento do Twitter, muitos acreditam, são os serviços derivados de sua plataforma. Desde o início, a equipe técnica do Twitter liberou suas APIs (Application Programming Interface), de modo que desenvolvedores do mundo todo puderam montar suas próprias aplicações a partir dos dados gerados pelos usuários do Twitter. Levando adiante a marca “Twitter”, como a equipe do </w:t>
      </w:r>
      <w:r>
        <w:rPr>
          <w:i/>
          <w:szCs w:val="28"/>
        </w:rPr>
        <w:t>site</w:t>
      </w:r>
      <w:r>
        <w:rPr>
          <w:szCs w:val="28"/>
        </w:rPr>
        <w:t xml:space="preserve"> – limitadíssima – jamais conseguir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oram desenvolvidas, por exemplo, buscas para o Twitter, como no </w:t>
      </w:r>
      <w:r>
        <w:rPr>
          <w:i/>
          <w:szCs w:val="28"/>
        </w:rPr>
        <w:t>site</w:t>
      </w:r>
      <w:r>
        <w:rPr>
          <w:szCs w:val="28"/>
        </w:rPr>
        <w:t xml:space="preserve"> Summize.com. Se surge, por exemplo, a necessidade de se acompanhar uma cobertura em tempo real, uma simples conversação ou mesmo o desenvolvimento de um assunto – utiliza-se o Summize. Quando Steve Jobs fez seu último pronunciamento por ocasião do lançamento do iPhone 3G, em junho, muitos Twitteiros estavam presentes durante o evento, registrando suas impressões on-line. E como muitos outros Twitteiros não estavam lá mas queriam acompanhar, fizeram imediatamente buscas pelo Summize usando palavras-chave como “Apple”, “iPhone” e “Steve Jobs”. O mesmo valeu para o tremor de terra em São Paulo (em abril): Twitteiros atentos ao abalo sísmico registraram suas sensações em tempo real; outros Twitteiros de bairros diferentes viram e, de repente, iniciou-se uma interessante conversação – que, reconstituída pelo Summize (ou por outra ferramenta de busca no Twitter), rendeu futuras coberturas jornalística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witteiros insatisfeitos com a queda de </w:t>
      </w:r>
      <w:r>
        <w:rPr>
          <w:i/>
          <w:szCs w:val="28"/>
        </w:rPr>
        <w:t>performance</w:t>
      </w:r>
      <w:r>
        <w:rPr>
          <w:szCs w:val="28"/>
        </w:rPr>
        <w:t xml:space="preserve"> do serviço em horários de pico, inclusive, já estariam “migrando” para outros </w:t>
      </w:r>
      <w:r>
        <w:rPr>
          <w:i/>
          <w:szCs w:val="28"/>
        </w:rPr>
        <w:t>sites</w:t>
      </w:r>
      <w:r>
        <w:rPr>
          <w:szCs w:val="28"/>
        </w:rPr>
        <w:t xml:space="preserve"> “pós-Twitter” – como o FriendFeed. Essa empresa fundada por ex-funcionários do Google levaria o conceito de “seguir” (e de “seguidor”) ainda mais longe: além de dizer o que estaria fazendo naquele momento, o usuário do FriendFeed poderia cadastrar todas as atividades que realiza normalmente na Web. Assim, o </w:t>
      </w:r>
      <w:r>
        <w:rPr>
          <w:i/>
          <w:szCs w:val="28"/>
        </w:rPr>
        <w:t>site</w:t>
      </w:r>
      <w:r>
        <w:rPr>
          <w:szCs w:val="28"/>
        </w:rPr>
        <w:t xml:space="preserve"> registraria, em tempo real, novas postagens no </w:t>
      </w:r>
      <w:r>
        <w:rPr>
          <w:i/>
          <w:szCs w:val="28"/>
        </w:rPr>
        <w:t>blog</w:t>
      </w:r>
      <w:r>
        <w:rPr>
          <w:szCs w:val="28"/>
        </w:rPr>
        <w:t xml:space="preserve"> do usuário, novos comentários dele em outros </w:t>
      </w:r>
      <w:r>
        <w:rPr>
          <w:i/>
          <w:szCs w:val="28"/>
        </w:rPr>
        <w:t>blogs</w:t>
      </w:r>
      <w:r>
        <w:rPr>
          <w:szCs w:val="28"/>
        </w:rPr>
        <w:t xml:space="preserve">, novas fotos que ele gravasse na internet, novos livros que comprasse (ou marcasse “para comprar”) na Amazon, novos “favoritos”, e assim por diante. Como num </w:t>
      </w:r>
      <w:r>
        <w:rPr>
          <w:i/>
          <w:szCs w:val="28"/>
        </w:rPr>
        <w:t>Big Brother</w:t>
      </w:r>
      <w:r>
        <w:rPr>
          <w:szCs w:val="28"/>
        </w:rPr>
        <w:t xml:space="preserve"> consentido, o FriendFeed – um dos maiores concorrentes do Twitter hoje – registraria, do usuário, toda sua vida on-li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 até o </w:t>
      </w:r>
      <w:r>
        <w:rPr>
          <w:i/>
          <w:szCs w:val="28"/>
        </w:rPr>
        <w:t>Wall Street Journal</w:t>
      </w:r>
      <w:r>
        <w:rPr>
          <w:szCs w:val="28"/>
        </w:rPr>
        <w:t xml:space="preserve"> já percebeu que o calcanhar-de-aquiles do Twitter é sua infra-estrutura. Rodando em Ruby on Rails, a linguagem da moda, os 18 funcionários da empresa lutam, há meses, para dar conta do crescimento exponencial. A CrunchBase – cadastro de empresas de internet do </w:t>
      </w:r>
      <w:r>
        <w:rPr>
          <w:i/>
          <w:szCs w:val="28"/>
        </w:rPr>
        <w:t>TechCrunch</w:t>
      </w:r>
      <w:r>
        <w:rPr>
          <w:szCs w:val="28"/>
        </w:rPr>
        <w:t xml:space="preserve"> – falava em aproximadamente 750 mil usuários (ativos) por dia, no final do semestre. Já um </w:t>
      </w:r>
      <w:r>
        <w:rPr>
          <w:i/>
          <w:szCs w:val="28"/>
        </w:rPr>
        <w:t>paper</w:t>
      </w:r>
      <w:r>
        <w:rPr>
          <w:szCs w:val="28"/>
        </w:rPr>
        <w:t xml:space="preserve"> do início do ano, no </w:t>
      </w:r>
      <w:r>
        <w:rPr>
          <w:i/>
          <w:szCs w:val="28"/>
        </w:rPr>
        <w:t>site</w:t>
      </w:r>
      <w:r>
        <w:rPr>
          <w:szCs w:val="28"/>
        </w:rPr>
        <w:t xml:space="preserve"> High Scalability, para desenvolvedores </w:t>
      </w:r>
      <w:r>
        <w:rPr>
          <w:i/>
          <w:szCs w:val="28"/>
        </w:rPr>
        <w:t>web</w:t>
      </w:r>
      <w:r>
        <w:rPr>
          <w:szCs w:val="28"/>
        </w:rPr>
        <w:t xml:space="preserve">, falava em 2400 </w:t>
      </w:r>
      <w:r>
        <w:rPr>
          <w:i/>
          <w:szCs w:val="28"/>
        </w:rPr>
        <w:t>queries</w:t>
      </w:r>
      <w:r>
        <w:rPr>
          <w:szCs w:val="28"/>
        </w:rPr>
        <w:t xml:space="preserve"> por segundo na base MySQL do Twitter. 90% das requisições ao </w:t>
      </w:r>
      <w:r>
        <w:rPr>
          <w:i/>
          <w:szCs w:val="28"/>
        </w:rPr>
        <w:t>site</w:t>
      </w:r>
      <w:r>
        <w:rPr>
          <w:szCs w:val="28"/>
        </w:rPr>
        <w:t xml:space="preserve">, segundo a mesma fonte, teriam origem através das APIs (de serviços derivados do Twitter). No ano passado, numa das poucas entrevistas de Evan Williams, o co-fundador reclamava da conta de torpedos SMS e sugeria uma parceria com empresas de telefonia. Com o crescimento na própria Web (e não mais só na rede de telefonia móvel), é bastante provável que a natureza dos problemas técnicos tenha mudado, embora as reclamações dos usuários continuem, e a página “Twitter </w:t>
      </w:r>
      <w:r>
        <w:rPr>
          <w:i/>
          <w:szCs w:val="28"/>
        </w:rPr>
        <w:t>is down</w:t>
      </w:r>
      <w:r>
        <w:rPr>
          <w:szCs w:val="28"/>
        </w:rPr>
        <w:t xml:space="preserve">” – com uma baleia encalhada – tenha virado folclore. (No Brasil já se diz “baleiou” para um </w:t>
      </w:r>
      <w:r>
        <w:rPr>
          <w:i/>
          <w:szCs w:val="28"/>
        </w:rPr>
        <w:t>site</w:t>
      </w:r>
      <w:r>
        <w:rPr>
          <w:szCs w:val="28"/>
        </w:rPr>
        <w:t xml:space="preserve"> que saiu do ar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e a simplicidade da interface – “postagem” sem título, em 140 caracteres, incluindo </w:t>
      </w:r>
      <w:r>
        <w:rPr>
          <w:i/>
          <w:szCs w:val="28"/>
        </w:rPr>
        <w:t>links</w:t>
      </w:r>
      <w:r>
        <w:rPr>
          <w:szCs w:val="28"/>
        </w:rPr>
        <w:t xml:space="preserve"> – é uma das sacadas do Twitter, que permitiu o surgimento de tantos outros serviços derivativos (e de tantas outras empresas), permanece a questão do modelo de negócio. Se continuar nesse embalo, o Twitter pode repetir a façanha, quase suicida, do YouTube – que, próximo ao momento de aquisição pelo Google, consumia em banda de internet, por dia, o que o Brasil inteiro consumia por mês. No limite entre pagar a conta e fechar o serviço, o YouTube foi salvo pela aquisição, recorde na época, que compensou o investimento. Mas o Twitter não parece despertar a atenção do tentacular Google, nem de nenhum outro gigante das aquisições na internet. É interessante, contudo, como fenômeno – justamente por ir na contramão de aplicações sofisticadas, como Facebook. Ou talvez até vá na mesma direção – oferecendo um serviço de base e deixando que os usuários façam sua parte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Julio Daio Borges</w:t>
      </w:r>
      <w:r>
        <w:rPr/>
        <w:t xml:space="preserve"> é editor do </w:t>
      </w:r>
      <w:r>
        <w:rPr>
          <w:i/>
          <w:iCs/>
        </w:rPr>
        <w:t>DigestivoCultur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1:00Z</dcterms:created>
  <dc:creator>JDB</dc:creator>
  <dc:description/>
  <cp:keywords/>
  <dc:language>en-US</dc:language>
  <cp:lastModifiedBy>Julio Daio Borges</cp:lastModifiedBy>
  <cp:lastPrinted>2008-07-08T17:12:00Z</cp:lastPrinted>
  <dcterms:modified xsi:type="dcterms:W3CDTF">2008-10-27T14:31:00Z</dcterms:modified>
  <cp:revision>2</cp:revision>
  <dc:subject/>
  <dc:title>Eu escrevo na internet com caneta tinteiro</dc:title>
</cp:coreProperties>
</file>