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rPr/>
      </w:pPr>
      <w:r>
        <w:rPr/>
        <w:t>Empreendedores com a mão na massa</w:t>
      </w:r>
    </w:p>
    <w:p>
      <w:pPr>
        <w:pStyle w:val="Normal"/>
        <w:jc w:val="both"/>
        <w:rPr/>
      </w:pPr>
      <w:r>
        <w:rPr/>
      </w:r>
    </w:p>
    <w:p>
      <w:pPr>
        <w:pStyle w:val="Normal"/>
        <w:rPr/>
      </w:pPr>
      <w:r>
        <w:rPr/>
        <w:t xml:space="preserve">Empreendedores não estão mais em moda hoje, tanto quanto estiveram antes da crise do </w:t>
      </w:r>
      <w:r>
        <w:rPr>
          <w:i/>
        </w:rPr>
        <w:t>subprime</w:t>
      </w:r>
      <w:r>
        <w:rPr>
          <w:i/>
          <w:iCs/>
        </w:rPr>
        <w:t>.</w:t>
      </w:r>
      <w:r>
        <w:rPr/>
        <w:t xml:space="preserve"> Mas continuam funcionando eficientemente como fonte de inspiração – ainda mais agora: época de capitalismo em depressão. </w:t>
      </w:r>
      <w:r>
        <w:rPr>
          <w:i/>
          <w:iCs/>
        </w:rPr>
        <w:t>Founders at Work</w:t>
      </w:r>
      <w:r>
        <w:rPr/>
        <w:t xml:space="preserve"> – algo como “Empreendedores com a mão na massa” –, livro de entrevistas de Jessica Livingston (organizadora da Startup School), reúne empreendedores de tecnologia dos últimos anos e reconstitui suas histórias de sucesso (e/ou de fracasso), em bate-papos memoráveis, cheios de sabedoria e verdadeiras lições de vida, tentando isolar um momento que nunca deixa relatórios pormenorizados – o da tumultuosa criação de uma empresa.</w:t>
      </w:r>
    </w:p>
    <w:p>
      <w:pPr>
        <w:pStyle w:val="Normal"/>
        <w:rPr/>
      </w:pPr>
      <w:r>
        <w:rPr/>
      </w:r>
    </w:p>
    <w:p>
      <w:pPr>
        <w:pStyle w:val="Normal"/>
        <w:rPr/>
      </w:pPr>
      <w:r>
        <w:rPr/>
        <w:t xml:space="preserve">Paul Graham, criador do Viaweb – o primeiro </w:t>
      </w:r>
      <w:r>
        <w:rPr>
          <w:i/>
          <w:iCs/>
        </w:rPr>
        <w:t>software</w:t>
      </w:r>
      <w:r>
        <w:rPr/>
        <w:t xml:space="preserve"> para </w:t>
      </w:r>
      <w:r>
        <w:rPr>
          <w:i/>
          <w:iCs/>
        </w:rPr>
        <w:t>e-commerce</w:t>
      </w:r>
      <w:r>
        <w:rPr/>
        <w:t xml:space="preserve"> (posteriormente vendido para o Yahoo) –, escreve no prefácio que </w:t>
      </w:r>
      <w:r>
        <w:rPr>
          <w:i/>
          <w:iCs/>
        </w:rPr>
        <w:t xml:space="preserve">startups, </w:t>
      </w:r>
      <w:r>
        <w:rPr/>
        <w:t xml:space="preserve">empresas em início de carreira, são tudo menos “profissionais”. Mais produtivas do que em qualquer outro período de sua história (dadas as óbvias restrições em termos de </w:t>
      </w:r>
      <w:r>
        <w:rPr>
          <w:i/>
        </w:rPr>
        <w:t>staff</w:t>
      </w:r>
      <w:r>
        <w:rPr/>
        <w:t xml:space="preserve">), </w:t>
      </w:r>
      <w:r>
        <w:rPr>
          <w:i/>
          <w:iCs/>
        </w:rPr>
        <w:t>startups</w:t>
      </w:r>
      <w:r>
        <w:rPr/>
        <w:t xml:space="preserve"> são desorganizadas, visualmente despojadas e criativamente caóticas. Não exatamente a imagem que fazemos de uma... “organização”. Graham afirma que, conforme as empresas vão “evoluindo”, passam a compensar a falta de produtividade com um certo investimento em “aparência”... </w:t>
      </w:r>
      <w:r>
        <w:rPr>
          <w:i/>
          <w:iCs/>
        </w:rPr>
        <w:t>Startups</w:t>
      </w:r>
      <w:r>
        <w:rPr/>
        <w:t>, mesmo, têm “vergonha” de parecerem bagunçadas. Jessica Livingston, contudo, tenta tirar justamente uma foto desse momento mágico – e que não se repete jamais –, o da fundação.</w:t>
      </w:r>
    </w:p>
    <w:p>
      <w:pPr>
        <w:pStyle w:val="Normal"/>
        <w:rPr/>
      </w:pPr>
      <w:r>
        <w:rPr/>
      </w:r>
    </w:p>
    <w:p>
      <w:pPr>
        <w:pStyle w:val="Normal"/>
        <w:rPr/>
      </w:pPr>
      <w:r>
        <w:rPr/>
        <w:t xml:space="preserve">O livro, lançado em 2007, tornou-se antológico na internet, ao reunir desde veteranos da indústria da computação, como Steve Wozniak (fundador da Apple, com o hoje cultuado Steve Jobs) até áses da chamada Web 2.0, como Joshua Schachter (fundador do del.icio.us) e Caterina Fake (do Flickr), passando por veteranos da indústria do </w:t>
      </w:r>
      <w:r>
        <w:rPr>
          <w:i/>
          <w:iCs/>
        </w:rPr>
        <w:t>software</w:t>
      </w:r>
      <w:r>
        <w:rPr/>
        <w:t>, como Dan Bricklin (criador da primeira planilha eletrônica, o VisiCalc), Ray Ozzie (hoje na Microsoft) e Charles Geschke (da Adobe), ainda veteranos da própria internet, como Sabeer Bhatia (do Hotmail), Tim Brady (do Yahoo) e Craig Newmark (Craigslist), encerrando com estrelas ascendentes como Max Levchin (ex-PayPal), Evan Williams (ex-Blogger, atual Twitter), Paul Buchheit (por trás da concepção do Gmail) e Mark Fletcher (ex-Bloglines), entre outros.</w:t>
      </w:r>
    </w:p>
    <w:p>
      <w:pPr>
        <w:pStyle w:val="Normal"/>
        <w:rPr/>
      </w:pPr>
      <w:r>
        <w:rPr/>
      </w:r>
    </w:p>
    <w:p>
      <w:pPr>
        <w:pStyle w:val="Normal"/>
        <w:rPr/>
      </w:pPr>
      <w:r>
        <w:rPr>
          <w:i/>
          <w:iCs/>
        </w:rPr>
        <w:t>Founders at Work</w:t>
      </w:r>
      <w:r>
        <w:rPr/>
        <w:t xml:space="preserve"> esquenta os motores com Steve Wozniak – o engenheiro solitário por trás do primeiro computador pessoal digno desse nome, o Apple II, portanto há décadas herói dos “</w:t>
      </w:r>
      <w:r>
        <w:rPr>
          <w:i/>
          <w:iCs/>
        </w:rPr>
        <w:t>geeks”</w:t>
      </w:r>
      <w:r>
        <w:rPr/>
        <w:t xml:space="preserve"> (substituição </w:t>
      </w:r>
      <w:r>
        <w:rPr>
          <w:i/>
          <w:iCs/>
        </w:rPr>
        <w:t>cool</w:t>
      </w:r>
      <w:r>
        <w:rPr/>
        <w:t xml:space="preserve"> para “</w:t>
      </w:r>
      <w:r>
        <w:rPr>
          <w:i/>
          <w:iCs/>
        </w:rPr>
        <w:t>nerds</w:t>
      </w:r>
      <w:r>
        <w:rPr/>
        <w:t xml:space="preserve">”), ainda envolto em uma bruma de idealismo, que seu ex-parceiro Jobs já perdeu (sob a acusação de comercialismo por parte de fanáticos). Wozniak dispara sinceridade num trecho que se tornou imediatamente um </w:t>
      </w:r>
      <w:r>
        <w:rPr>
          <w:i/>
          <w:iCs/>
        </w:rPr>
        <w:t>hit</w:t>
      </w:r>
      <w:r>
        <w:rPr/>
        <w:t xml:space="preserve"> em</w:t>
      </w:r>
      <w:r>
        <w:rPr>
          <w:i/>
          <w:iCs/>
        </w:rPr>
        <w:t xml:space="preserve"> blogs</w:t>
      </w:r>
      <w:r>
        <w:rPr/>
        <w:t xml:space="preserve"> de empreendedores:</w:t>
      </w:r>
      <w:r>
        <w:rPr>
          <w:i/>
          <w:iCs/>
        </w:rPr>
        <w:t>“</w:t>
      </w:r>
      <w:r>
        <w:rPr/>
        <w:t>As melhores coisas que fiz na Apple vieram do fato de: (a) não ter nenhum dinheiro; (b) nunca ter feito aquilo antes”. Ineditismo foi, igualmente, um apelo para Paul Buchheit, do Gmail: “Sempre estive mais interessado em coisas novas; sempre estive ansioso para ver o que poderia acontecer”.</w:t>
      </w:r>
    </w:p>
    <w:p>
      <w:pPr>
        <w:pStyle w:val="Normal"/>
        <w:rPr/>
      </w:pPr>
      <w:r>
        <w:rPr/>
      </w:r>
    </w:p>
    <w:p>
      <w:pPr>
        <w:pStyle w:val="Normal"/>
        <w:rPr/>
      </w:pPr>
      <w:r>
        <w:rPr/>
        <w:t xml:space="preserve">Se o pioneirismo é comumente um chamariz, a falta de dinheiro é, também, uma constante: “Tivemos de produzir a menor quantidade de </w:t>
      </w:r>
      <w:r>
        <w:rPr>
          <w:i/>
          <w:iCs/>
        </w:rPr>
        <w:t>software</w:t>
      </w:r>
      <w:r>
        <w:rPr/>
        <w:t xml:space="preserve"> possível desde o início. Isso acabou se tornando um mantra para nós”, confessa David Heinemeier Hansson, da 37Signals, empresa criadora de aplicações na internet como o popular Basecamp. “O dinheiro era realmente escasso, mas eu acredito que grandes limitações potencializam o uso da criatividade. Quanto menos dinheiro você tem no começo – menos pessoas e recursos você tem –, mais criativo, em matéria de soluções, você se torna. Creio que isso contribuiu muito para a nossa capacidade de interagir tão rapidamente e de inovar sempre”, arremata Caterina Fake, do Flickr.</w:t>
      </w:r>
    </w:p>
    <w:p>
      <w:pPr>
        <w:pStyle w:val="Normal"/>
        <w:rPr/>
      </w:pPr>
      <w:r>
        <w:rPr/>
      </w:r>
    </w:p>
    <w:p>
      <w:pPr>
        <w:pStyle w:val="Normal"/>
        <w:rPr/>
      </w:pPr>
      <w:r>
        <w:rPr/>
        <w:t>“</w:t>
      </w:r>
      <w:r>
        <w:rPr>
          <w:i/>
          <w:iCs/>
        </w:rPr>
        <w:t xml:space="preserve">Startups </w:t>
      </w:r>
      <w:r>
        <w:rPr/>
        <w:t xml:space="preserve">são tão divertidas quanto estressantes. É como se todas as suas emoções se multiplicassem, de repente, por cem. Mais altos e mais baixos do que em qualquer outra época da vida. Uma </w:t>
      </w:r>
      <w:r>
        <w:rPr>
          <w:i/>
          <w:iCs/>
        </w:rPr>
        <w:t>startup</w:t>
      </w:r>
      <w:r>
        <w:rPr/>
        <w:t xml:space="preserve"> engole tudo; então, monte uma quando for bem jovem e não tiver, ainda, família – porque, depois disso, você corre o risco de perder tudo”, resume Mark Fletcher, criador do ONElist (pai do Yahoo Groups) e do Bloglines, o primeiro agregador de </w:t>
      </w:r>
      <w:r>
        <w:rPr>
          <w:i/>
          <w:iCs/>
        </w:rPr>
        <w:t>feeds</w:t>
      </w:r>
      <w:r>
        <w:rPr/>
        <w:t xml:space="preserve"> RSS. “Será, muitas vezes, doloroso, causará muita instabilidade emocional, e você se sentirá, freqüentemente, inseguro. Se ainda não for bipolar, você se sentirá como se fosse”, completa James Hong, do Hot or Not, um </w:t>
      </w:r>
      <w:r>
        <w:rPr>
          <w:i/>
          <w:iCs/>
        </w:rPr>
        <w:t xml:space="preserve">site </w:t>
      </w:r>
      <w:r>
        <w:rPr/>
        <w:t>que cresceu dando notas, de 1 a 10, para fotos de pessoas.</w:t>
      </w:r>
    </w:p>
    <w:p>
      <w:pPr>
        <w:pStyle w:val="Normal"/>
        <w:rPr/>
      </w:pPr>
      <w:r>
        <w:rPr/>
      </w:r>
    </w:p>
    <w:p>
      <w:pPr>
        <w:pStyle w:val="Normal"/>
        <w:rPr/>
      </w:pPr>
      <w:r>
        <w:rPr/>
        <w:t>“</w:t>
      </w:r>
      <w:r>
        <w:rPr/>
        <w:t>Eu às vezes lamento ter me comportado como um ‘zumbi’ durante anos. Eu, efetivamente, não tinha vida pessoal. ‘Vivia em Marte’. Não era mais parte do 'mundo real'. Estava acorrentado à minha cadeira e colado em frente à tela do computador – ou, então, estava insone”, revela  Paul Graham, o mesmo do prefácio e do extinto Viaweb. “Empreendedores têm de se ajustar a tudo... Tudo que está sempre mudando; tudo que é dinâmico. Você tem uma idéia, você tem outra idéia... E, se nenhuma delas funciona, você tem imediatamente de substituir por alguma outra coisa. O tempo é sempre um fator crítico e a sensação é a de que alguém pode te acertar, de repente, com um soco”, relata o mesmo Wozniak, sobre os seus dias de glória, tentando montar uma “</w:t>
      </w:r>
      <w:r>
        <w:rPr>
          <w:i/>
          <w:iCs/>
        </w:rPr>
        <w:t>motherboard”</w:t>
      </w:r>
      <w:r>
        <w:rPr/>
        <w:t xml:space="preserve"> com o menor número de </w:t>
      </w:r>
      <w:r>
        <w:rPr>
          <w:i/>
        </w:rPr>
        <w:t>chips</w:t>
      </w:r>
      <w:r>
        <w:rPr/>
        <w:t>.</w:t>
      </w:r>
    </w:p>
    <w:p>
      <w:pPr>
        <w:pStyle w:val="Normal"/>
        <w:rPr/>
      </w:pPr>
      <w:r>
        <w:rPr/>
      </w:r>
    </w:p>
    <w:p>
      <w:pPr>
        <w:pStyle w:val="Normal"/>
        <w:rPr/>
      </w:pPr>
      <w:r>
        <w:rPr/>
        <w:t xml:space="preserve">Se a experiência de uma </w:t>
      </w:r>
      <w:r>
        <w:rPr>
          <w:i/>
          <w:iCs/>
        </w:rPr>
        <w:t>startup</w:t>
      </w:r>
      <w:r>
        <w:rPr/>
        <w:t xml:space="preserve"> pode ser fatal, e é certamente inesquecível (no bom e no mau sentido), ela igualmente gera, nos mesmos empreendedores, um senso de desconfiança em relação a quem, ao contrário, nunca implementou uma idéia de fato: “Não confio 100% em quem nunca implementou uma idéia desde a base. Eu acho que a gestação de idéias está totalmente ligada ao processo de levar adiante – fracassar ou ser bem-sucedido – uma iniciativa. De modo que você pode se tornar realmente </w:t>
      </w:r>
      <w:r>
        <w:rPr>
          <w:i/>
          <w:iCs/>
        </w:rPr>
        <w:t>melhor</w:t>
      </w:r>
      <w:r>
        <w:rPr/>
        <w:t xml:space="preserve"> na geração de idéias. É, basicamente, algo que se pode </w:t>
      </w:r>
      <w:r>
        <w:rPr>
          <w:i/>
          <w:iCs/>
        </w:rPr>
        <w:t>aprender</w:t>
      </w:r>
      <w:r>
        <w:rPr/>
        <w:t>”, declara Joshua Schachter, o cérebro por trás do del.icio.us, ferramenta</w:t>
      </w:r>
      <w:r>
        <w:rPr>
          <w:i/>
          <w:iCs/>
        </w:rPr>
        <w:t xml:space="preserve"> </w:t>
      </w:r>
      <w:r>
        <w:rPr/>
        <w:t>para gerenciamento on-line de favoritos.</w:t>
      </w:r>
    </w:p>
    <w:p>
      <w:pPr>
        <w:pStyle w:val="Normal"/>
        <w:rPr/>
      </w:pPr>
      <w:r>
        <w:rPr/>
      </w:r>
    </w:p>
    <w:p>
      <w:pPr>
        <w:pStyle w:val="Normal"/>
        <w:rPr/>
      </w:pPr>
      <w:r>
        <w:rPr/>
        <w:t>E acusação recai, com a mesma intensidade, sobre quem muitos empreendedores classificam como “</w:t>
      </w:r>
      <w:r>
        <w:rPr>
          <w:i/>
          <w:iCs/>
        </w:rPr>
        <w:t>business people</w:t>
      </w:r>
      <w:r>
        <w:rPr/>
        <w:t xml:space="preserve">”: investidores, gerentes e até CEOs contratados por </w:t>
      </w:r>
      <w:r>
        <w:rPr>
          <w:i/>
          <w:iCs/>
        </w:rPr>
        <w:t>venture capitalists</w:t>
      </w:r>
      <w:r>
        <w:rPr/>
        <w:t xml:space="preserve"> (VCs) – que deveriam entrar no negócio para ajudar no seu desenvolvimento, mas que nem sempre é o caso... “Se alguma coisa pesou na nossa aquisição, pelo Yahoo, foi o fato de que nós sempre gostamos deles. Eles eram como nós: tinham os mesmos valores. Eram </w:t>
      </w:r>
      <w:r>
        <w:rPr>
          <w:i/>
          <w:iCs/>
        </w:rPr>
        <w:t>hackers</w:t>
      </w:r>
      <w:r>
        <w:rPr/>
        <w:t xml:space="preserve"> também e vinham de um</w:t>
      </w:r>
      <w:r>
        <w:rPr>
          <w:i/>
          <w:iCs/>
        </w:rPr>
        <w:t xml:space="preserve"> background</w:t>
      </w:r>
      <w:r>
        <w:rPr/>
        <w:t xml:space="preserve"> semelhante em ciência da computação. Eram do nosso time, entende? E, não, aqueles tipos estranhos do mundo corporativo, com que éramos obrigados a lidar na época”, desabafa, mais uma vez, Graham, do Viaweb. “Uma certa quantidade de estresse sempre vem acompanhado do dinheiro do financiamento...”, complementa ironicamente.</w:t>
      </w:r>
    </w:p>
    <w:p>
      <w:pPr>
        <w:pStyle w:val="Normal"/>
        <w:rPr/>
      </w:pPr>
      <w:r>
        <w:rPr/>
      </w:r>
    </w:p>
    <w:p>
      <w:pPr>
        <w:pStyle w:val="Normal"/>
        <w:rPr/>
      </w:pPr>
      <w:r>
        <w:rPr/>
        <w:t xml:space="preserve">Se o dinheiro é escasso (como já vimos) ou então pode ser converter numa forte pressão externa (como no caso acima), conceitualmente ele nem sempre é o foco no início, conforme frisa o guru das </w:t>
      </w:r>
      <w:r>
        <w:rPr>
          <w:i/>
          <w:iCs/>
        </w:rPr>
        <w:t>startups</w:t>
      </w:r>
      <w:r>
        <w:rPr/>
        <w:t xml:space="preserve"> Guy Kawasaki – ex-evangelista do Macintosh da Apple –, para quem é mais importante criar, antes, “significado”, depois fazer “dinheiro” (</w:t>
      </w:r>
      <w:r>
        <w:rPr>
          <w:i/>
          <w:iCs/>
        </w:rPr>
        <w:t>make meaning, not money</w:t>
      </w:r>
      <w:r>
        <w:rPr/>
        <w:t xml:space="preserve">). “Nós sabíamos que faríamos dinheiro em algum momento do negócio, mas isso seria só lá na frente. Assim sendo, pensei que não deveríamos focar nisso logo de cara. Resolvemos focar em desenvolver ao máximo o nosso produto e em conseguir a maior base de usuários possível”, conta Evan Williams, cujo Blogger – a ferramenta mais popular na criação de </w:t>
      </w:r>
      <w:r>
        <w:rPr>
          <w:i/>
          <w:iCs/>
        </w:rPr>
        <w:t>blogs</w:t>
      </w:r>
      <w:r>
        <w:rPr/>
        <w:t xml:space="preserve"> – não aconteceu da noite para o dia.</w:t>
      </w:r>
    </w:p>
    <w:p>
      <w:pPr>
        <w:pStyle w:val="Normal"/>
        <w:rPr/>
      </w:pPr>
      <w:r>
        <w:rPr/>
      </w:r>
    </w:p>
    <w:p>
      <w:pPr>
        <w:pStyle w:val="Normal"/>
        <w:rPr/>
      </w:pPr>
      <w:r>
        <w:rPr/>
        <w:t>Em tecnologia, ter uma “base de usuários” é crucial, mas, em matéria de internet, é praticamente a única coisa que importa: “Se você tiver usuários, todo o resto vem ma seqüência. Virtualmente qualquer tecnologia pode ser copiada; qualquer 'conceito' computacional. Na minha modesta opinião, o que torna uma empresa valiosa, mesmo, são seus usuários. Esses nunca podem ser copiados...”, arremata Fletcher, ex-Bloglines. E desenvolvimento de produto – Williams tinha razão – é também indispensável: “Fale com seus clientes (ou seus usuários). Descubra do que eles precisam. Não dê bola para a competição. Apenas se preocupe com seus clientes e potenciais clientes: descubra o que os fez se interessarem por seu produto e o que poderia fazê-los se interessar ainda mais”, ensina Joel Spolsky, da Fog Creek Software, e do novíssimo Stack Overflow.</w:t>
      </w:r>
    </w:p>
    <w:p>
      <w:pPr>
        <w:pStyle w:val="Normal"/>
        <w:rPr/>
      </w:pPr>
      <w:r>
        <w:rPr/>
      </w:r>
    </w:p>
    <w:p>
      <w:pPr>
        <w:pStyle w:val="Normal"/>
        <w:rPr/>
      </w:pPr>
      <w:r>
        <w:rPr/>
        <w:t xml:space="preserve">Escassez de recursos, pioneirismo, criatividade, dedicação, estresse, jogo de cintura, </w:t>
      </w:r>
      <w:r>
        <w:rPr>
          <w:i/>
        </w:rPr>
        <w:t>brainstorming</w:t>
      </w:r>
      <w:r>
        <w:rPr/>
        <w:t xml:space="preserve">, </w:t>
      </w:r>
      <w:r>
        <w:rPr>
          <w:i/>
        </w:rPr>
        <w:t>funding</w:t>
      </w:r>
      <w:r>
        <w:rPr/>
        <w:t xml:space="preserve">, administração, base de clientes e desenvolvimento de produto – </w:t>
      </w:r>
      <w:r>
        <w:rPr>
          <w:i/>
        </w:rPr>
        <w:t>Founders at Work</w:t>
      </w:r>
      <w:r>
        <w:rPr/>
        <w:t xml:space="preserve">, de Jessica Livingston, é sobre tudo isso e mais um pouco – concentrado, claro, numa dimensão corporativamente atômica, a do empreendedor. Há, ainda: a falta de experiência (gerencial); a centelha do gênio; a capacidade sobre-humana de trabalho; as traições e decepções; o desejo de romper com as regras estabelecidas; o otimismo às vezes ingênuo; as mudanças contemporâneas no </w:t>
      </w:r>
      <w:r>
        <w:rPr>
          <w:i/>
        </w:rPr>
        <w:t>marketing</w:t>
      </w:r>
      <w:r>
        <w:rPr/>
        <w:t xml:space="preserve">; o extremismo dessa “simples” escolha; e, naturalmente, a situação </w:t>
      </w:r>
      <w:r>
        <w:rPr>
          <w:i/>
        </w:rPr>
        <w:t>sui generis</w:t>
      </w:r>
      <w:r>
        <w:rPr/>
        <w:t xml:space="preserve"> de empreender.</w:t>
      </w:r>
    </w:p>
    <w:p>
      <w:pPr>
        <w:pStyle w:val="Normal"/>
        <w:rPr/>
      </w:pPr>
      <w:r>
        <w:rPr/>
      </w:r>
    </w:p>
    <w:p>
      <w:pPr>
        <w:pStyle w:val="Normal"/>
        <w:rPr/>
      </w:pPr>
      <w:r>
        <w:rPr>
          <w:lang w:val="en-US"/>
        </w:rPr>
        <w:t xml:space="preserve">Sorte? </w:t>
      </w:r>
      <w:r>
        <w:rPr/>
        <w:t xml:space="preserve">Também: “Eu e meu sócio sempre insistimos em frisar que tivemos, simplesmente, sorte – muitas vezes. Pegue qualquer episódio na história da nossa empresa e eu posso te mostrar como tivemos sorte nele – muita sorte, mais sorte e sorte novamente”, comprova Max Levchin, fundador do PayPal. </w:t>
      </w:r>
      <w:r>
        <w:rPr>
          <w:lang w:val="en-US"/>
        </w:rPr>
        <w:t xml:space="preserve">“Muitos diziam: ‘Mas vocês são muito jovens! </w:t>
      </w:r>
      <w:r>
        <w:rPr/>
        <w:t xml:space="preserve">Têm alguma experiência administrativa?’ ‘Não’, nós respondíamos, ‘nenhuma, mas nós temos uma grande idéia’”, acrescenta Sabeer Bhatia, um dos criadores do Hotmail. “Eu tinha muita coisa trabalhando contra mim naquela época – para começar que eu não tinha nenhum computador para compilar meu código, meu </w:t>
      </w:r>
      <w:r>
        <w:rPr>
          <w:i/>
        </w:rPr>
        <w:t>software</w:t>
      </w:r>
      <w:r>
        <w:rPr/>
        <w:t xml:space="preserve">...”, finaliza Wozniak, lembrando como foi forjar o primeiro PC da história, no final da década de 70. (Enquanto aguarda tradução no Brasil, </w:t>
      </w:r>
      <w:r>
        <w:rPr>
          <w:i/>
        </w:rPr>
        <w:t>Founders at Work</w:t>
      </w:r>
      <w:r>
        <w:rPr/>
        <w:t xml:space="preserve"> acaba de ser lançado em formato </w:t>
      </w:r>
      <w:r>
        <w:rPr>
          <w:i/>
        </w:rPr>
        <w:t>pocket</w:t>
      </w:r>
      <w:r>
        <w:rPr/>
        <w:t xml:space="preserve"> nos EUA, informa Livingston no respectivo </w:t>
      </w:r>
      <w:r>
        <w:rPr>
          <w:i/>
        </w:rPr>
        <w:t>blog</w:t>
      </w:r>
      <w:r>
        <w:rPr/>
        <w:t>.)</w:t>
      </w:r>
    </w:p>
    <w:p>
      <w:pPr>
        <w:pStyle w:val="Normal"/>
        <w:rPr/>
      </w:pPr>
      <w:r>
        <w:rPr/>
      </w:r>
    </w:p>
    <w:p>
      <w:pPr>
        <w:pStyle w:val="Normal"/>
        <w:jc w:val="both"/>
        <w:rPr/>
      </w:pPr>
      <w:r>
        <w:rPr>
          <w:b/>
          <w:bCs/>
          <w:lang w:val="en-US"/>
        </w:rPr>
        <w:t>Julio Daio Borge</w:t>
      </w:r>
      <w:r>
        <w:rPr>
          <w:b/>
          <w:bCs/>
        </w:rPr>
        <w:t>s</w:t>
      </w:r>
      <w:r>
        <w:rPr/>
        <w:t xml:space="preserve"> é editor do </w:t>
      </w:r>
      <w:r>
        <w:rPr>
          <w:i/>
          <w:iCs/>
        </w:rPr>
        <w:t>DigestivoCultural.c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20:14:00Z</dcterms:created>
  <dc:creator>Milton</dc:creator>
  <dc:description/>
  <cp:keywords/>
  <dc:language>en-US</dc:language>
  <cp:lastModifiedBy>Julio Daio Borges</cp:lastModifiedBy>
  <cp:lastPrinted>2008-12-18T11:38:00Z</cp:lastPrinted>
  <dcterms:modified xsi:type="dcterms:W3CDTF">2009-05-01T20:14:00Z</dcterms:modified>
  <cp:revision>2</cp:revision>
  <dc:subject/>
  <dc:title>JULIO DAIO BORGES/SUPLEMENTO DE MINAS/DIGESTIVO</dc:title>
</cp:coreProperties>
</file>